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школьного (общенациональног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ого собр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мая 2018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о: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 «Рухани жангыру» - основы воспитания. (ЗДВР)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Итоги  2017-2018 учебного года; качество знаний обучающихся ; промежуточная аттестация4 (завуч по учебной части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еятельность попечительских советов школ;  (директор школы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опаганда семейных ценностей и усиления взаимодействия семьи и школы. Профилактика суицида. (психолог школы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изация  учебного процесса. (Завуч по учебной част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учебников и перевода 100 лучших учебников. (библиотекарь школы Кокшарова Т.К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й отдых. (ЗДВР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первому вопросу выступила ЗДВР школы Омурбаева Л.В., ознакомив родителей с этапами реализации программы «Рухани жангыр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второму вопросу выступила завуч  школы Пфейфер Г.А. по итогам 2017-2018 учебного года. В школе обучается 51 учащихся и 8 воспитанников предшколы. По школе 6 отличника и 19 хорошистов. 100% успеваемости и 53% качества знаний. Также рассказала о принятии учащимися участия в дистанционных олимпиадах и интеллектуальных конкурсах и их результатах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благодарив родителей за участие их детей в различных мероприятиях учебного харак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же познакомила с  графиком  промежуточной аттест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третьему  вопросу выступила директор школы  Драчук О.Л., продемонстрировав видеоролик данной тематики, пояснила работу попечительских совет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четвертому вопросу был предоставлен просмотр видеоролика  по превенции суици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пятому вопросу также  был показан видеоролик заданной тематики с пояснением завуча по учебной части Пфейфер Г.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шестому вопросу выступила библиотекарь школы Кокшарова Т.К., зачитала информацию о разработке  и внедрении  100 лучших учеб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едьмому вопросу выступила  ЗДВР Омурбаева Л.В., ознакомив родителей с графиком  работы пришкольной площадки и загородного оздоровительного лагеря «Ишим»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кретарь:____________/Балабекова М.Ю./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06:00Z</dcterms:created>
  <dc:creator>user</dc:creator>
  <dc:description/>
  <cp:keywords/>
  <dc:language>en-US</dc:language>
  <cp:lastModifiedBy>user</cp:lastModifiedBy>
  <dcterms:modified xsi:type="dcterms:W3CDTF">2018-05-16T06:42:00Z</dcterms:modified>
  <cp:revision>3</cp:revision>
  <dc:subject/>
  <dc:title/>
</cp:coreProperties>
</file>