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Calibri" w:cs="Calibri"/>
          <w:i/>
          <w:sz w:val="28"/>
          <w:szCs w:val="28"/>
        </w:rPr>
        <w:t xml:space="preserve">       </w:t>
      </w:r>
      <w:r>
        <w:rPr>
          <w:i/>
          <w:sz w:val="32"/>
          <w:szCs w:val="32"/>
        </w:rPr>
        <w:t>КГУ«Ново-Мариновская основная школа отдела образования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Атбасарского района»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andard"/>
        <w:rPr>
          <w:sz w:val="36"/>
          <w:szCs w:val="36"/>
        </w:rPr>
      </w:pPr>
      <w:r>
        <w:rPr>
          <w:i/>
          <w:sz w:val="36"/>
          <w:szCs w:val="36"/>
        </w:rPr>
        <w:t>Исследовательская работа</w:t>
      </w:r>
    </w:p>
    <w:p>
      <w:pPr>
        <w:pStyle w:val="Standard"/>
        <w:rPr>
          <w:sz w:val="36"/>
          <w:szCs w:val="36"/>
        </w:rPr>
      </w:pPr>
      <w:r>
        <w:rPr>
          <w:i/>
          <w:sz w:val="36"/>
          <w:szCs w:val="36"/>
        </w:rPr>
        <w:t>по теме : «Влияние музыки на человека»</w:t>
      </w:r>
    </w:p>
    <w:p>
      <w:pPr>
        <w:pStyle w:val="Standard"/>
        <w:rPr>
          <w:sz w:val="36"/>
          <w:szCs w:val="36"/>
        </w:rPr>
      </w:pPr>
      <w:r>
        <w:rPr>
          <w:i/>
          <w:sz w:val="36"/>
          <w:szCs w:val="36"/>
        </w:rPr>
        <w:t>Автор: Белицкая Нелли Сергеевна</w:t>
      </w:r>
    </w:p>
    <w:p>
      <w:pPr>
        <w:pStyle w:val="Standard"/>
        <w:rPr>
          <w:sz w:val="36"/>
          <w:szCs w:val="36"/>
        </w:rPr>
      </w:pPr>
      <w:r>
        <w:rPr>
          <w:i/>
          <w:sz w:val="36"/>
          <w:szCs w:val="36"/>
        </w:rPr>
        <w:t>Ученица 3 класса</w:t>
      </w:r>
    </w:p>
    <w:p>
      <w:pPr>
        <w:pStyle w:val="Standard"/>
        <w:rPr>
          <w:sz w:val="36"/>
          <w:szCs w:val="36"/>
        </w:rPr>
      </w:pPr>
      <w:r>
        <w:rPr>
          <w:i/>
          <w:sz w:val="36"/>
          <w:szCs w:val="36"/>
        </w:rPr>
        <w:t>Ново-Мариновской основной школы</w:t>
      </w:r>
    </w:p>
    <w:p>
      <w:pPr>
        <w:pStyle w:val="Standard"/>
        <w:rPr>
          <w:sz w:val="36"/>
          <w:szCs w:val="36"/>
        </w:rPr>
      </w:pPr>
      <w:r>
        <w:rPr>
          <w:i/>
          <w:sz w:val="36"/>
          <w:szCs w:val="36"/>
        </w:rPr>
        <w:t>Руководитель: Балабекова Мария Юрьевна</w:t>
      </w:r>
    </w:p>
    <w:p>
      <w:pPr>
        <w:pStyle w:val="Standard"/>
        <w:rPr>
          <w:sz w:val="36"/>
          <w:szCs w:val="36"/>
        </w:rPr>
      </w:pPr>
      <w:r>
        <w:rPr>
          <w:i/>
          <w:sz w:val="36"/>
          <w:szCs w:val="36"/>
        </w:rPr>
        <w:t>учитель начальных классов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i/>
          <w:sz w:val="32"/>
          <w:szCs w:val="32"/>
        </w:rPr>
        <w:t>2017- 2018 год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lineRule="auto" w:line="360" w:before="0" w:after="15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ОГЛАВЛЕНИЕ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Fonts w:cs="Arial"/>
          <w:sz w:val="28"/>
          <w:szCs w:val="28"/>
        </w:rPr>
        <w:t>Введение……………………………………………………………………….3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Fonts w:cs="Arial"/>
          <w:sz w:val="28"/>
          <w:szCs w:val="28"/>
        </w:rPr>
        <w:t>Глава 1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узыка – это универсальный язык………………………………………….5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Fonts w:cs="Arial"/>
          <w:sz w:val="28"/>
          <w:szCs w:val="28"/>
        </w:rPr>
        <w:t>Глава2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Fonts w:cs="Arial"/>
          <w:sz w:val="28"/>
          <w:szCs w:val="28"/>
        </w:rPr>
        <w:t>Немного о себе.....................................................................................................6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Fonts w:cs="Arial"/>
          <w:sz w:val="28"/>
          <w:szCs w:val="28"/>
        </w:rPr>
        <w:t>2.2 Влияние музыки на животных……………………………………………..7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Fonts w:cs="Arial"/>
          <w:sz w:val="28"/>
          <w:szCs w:val="28"/>
        </w:rPr>
        <w:t>2.3 Влияние музыки на организм человека……………………………………8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rFonts w:cs="Arial"/>
          <w:sz w:val="28"/>
          <w:szCs w:val="28"/>
        </w:rPr>
        <w:t>2.4 Эксперименты, доказывающие различное влияние музыки……………..11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. Заключение.........................................................................................................13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4.Список использованной литературы</w:t>
      </w:r>
      <w:r>
        <w:rPr>
          <w:rFonts w:eastAsia="Times New Roman" w:cs="Arial" w:ascii="inherit;Times New Roman" w:hAnsi="inherit;Times New Roman"/>
          <w:bCs/>
          <w:i/>
          <w:sz w:val="28"/>
          <w:szCs w:val="28"/>
        </w:rPr>
        <w:t>................................................................</w:t>
      </w:r>
      <w:r>
        <w:rPr>
          <w:rFonts w:eastAsia="Times New Roman" w:cs="Arial" w:ascii="inherit;Times New Roman" w:hAnsi="inherit;Times New Roman"/>
          <w:bCs/>
          <w:sz w:val="28"/>
          <w:szCs w:val="28"/>
        </w:rPr>
        <w:t>14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5. Приложение</w:t>
      </w:r>
      <w:r>
        <w:rPr>
          <w:rFonts w:eastAsia="Times New Roman" w:cs="Arial" w:ascii="inherit;Times New Roman" w:hAnsi="inherit;Times New Roman"/>
          <w:bCs/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333333"/>
          <w:sz w:val="28"/>
          <w:szCs w:val="28"/>
        </w:rPr>
        <w:t>1.Ведение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зыка одно из самых удивительных чудес на земле. Она играет огромную роль в жизни каждого человека, независимо от времени и возраста. Замечательный педагог и воспитатель Надежда Константиновна Крупская очень мудро и точно объяснила, для чего человеку нужна музыка. Музыка, сказала она, учит нас «яснее мыслить и глубже чувствовать»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ейчас, где бы мы не были, повсюду сталкиваемся с различными мелодиями. Это могут быть такие места как: магазин,  уличная площадь, клуб, автотранспорт.  Музыка сопровождает нас на протяжении всей нашей жизн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  считаю  тему своей  работы</w:t>
      </w:r>
      <w:r>
        <w:rPr>
          <w:rFonts w:cs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уальной, ведь музыка существовала, и будет существовать всегда. Она является неотъемлемой частью жизни человека, даже больше – музыка является частью человеческой души.</w:t>
      </w:r>
      <w:r>
        <w:rPr>
          <w:rFonts w:cs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 влияет на здоровье, на настроение, на поведение человека, на животных и даже на растения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 каждого человека свои музыкальные предпочтения. Кто-то любит классическую музыку, кто-то рок-музыку, кто-то попсу и т.д.</w:t>
      </w:r>
      <w:r>
        <w:rPr>
          <w:rFonts w:cs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ие люди, слушая музыку различных стилей и жанров, даже не задумываются о её влиянии на их психику и поведение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воей исследовательской работе мы попытаемся  в этом разобраться</w:t>
      </w:r>
      <w:r>
        <w:rPr>
          <w:rFonts w:cs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бъяснить особенности реакции человеческого организма на определённые звуковые раздражители, а точнее - от прослушивания музык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ей исследовательской работы «Влияние музыки на  человека»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в музыке существует множество жанров, мы решили ограничиться двумя: классический и рок- музыка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й работы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ть, как классическая и рок-музыка влияют на организм человека, а именно на эмоциональное состояние и умственную деятельность</w:t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ипотеза: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 обладает магической силой воздействия на человека и способна помочь в повседневной жизни при стрессовых ситуациях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ъект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музыкальных стилей  на умственную деятельность и эмоциональное состояние школьников третьего класса и настроение учителей школы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исследовани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зучить и проанализировать научно-популярную литературу по проблеме исследования, на основе изучения дать характеристику двум жанрам: классический и рок.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какую музыку предпочитают слушать учителя и ученики Ново – Мариновской основной школ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вести понятие «Музыкотерапия». Узнать</w:t>
      </w:r>
      <w:r>
        <w:rPr>
          <w:rFonts w:cs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ют ли фельдшеры, работающие в нашем селе, медпункте лечение звукам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казать влияние музыки на умственную деятельность и эмоциональное состояние учащихся. Ответить на вопрос: «Что нужно слушать, чтобы получать пятерки?».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анкетирование «Влияние музыки на организм человека»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данной исследовательской работы могут быть использованы в целях пропаганды оздоровления человека средствами музыки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1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зыка это- универсальный язык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благотворном влиянии музыки знали давно, еще в глубокой древности Высокое значение лечебному влиянию музыки придавалось в медицинской науке древнего Китая они считали, что музыка избавляет от недугов, которые не подвластны врачам. Музыкальные инструменты использовали колдуны, маги, шаманы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м оценил лечебное действие звуков Пифагор. Он установил, что музыка, основанная на определенной гармонии и ритме, способна не просто лечить, но "очищать" человеческие деяния и страсти, восстанавливая гармонию души. Пифагор в своем университете в Кротоне начинал и заканчивал день пением: утром - чтобы очистить ум ото сна и возбудить активность, вечером - успокоиться и настроиться на отдых Он же, кстати, и предложил понятие “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музы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й медицины”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зыкотерапия» -  метод, основанный на целительном воздействии музыки на психологическое состояние человека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кальность музыкотерапии во многом определяется тем, что она одновременно врачует не только тело, но и душу человека, помогает ему слиться в единое гармоничное целое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орган человека имеет определенные колебания, то есть индивидуальный звуковой "портрет". Эти природные колебания и складываются в мелодию, которую с помощью специальных микрофонов можно услышать и проанализировать. Когда работа органа нарушена, искажается и его звучание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музыкотерапии - восстановить гармонию звуковой палитры организма.  Музыкотерапия стала новым, эффективным методом лечения. Появились современные, в первую очередь компьютерные, технологии.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2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ного  о себе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Белицкая Нелли Сергеевна, ученица 3 класса . Когда я была маленькая, мама включала детскую музыку и я сразу начинала танцевать. С того момента музыка вошла в мою жизнь .Понемногу я стала различать разные виды жанров.  Есть различные типы музыки : классика, рок, поп, джаз, рэп. Также  есть очень много талантливых  людей,  которые пишут слова и музыку к песням. Когда я включаю музыку в своем телефоне, она уносит меня в мир, где я могу мечтать..  В  зависимости от настроения меняется и музыка, которую я слушаю.  В пасмурный день так и хочется  взять и включить грустную, лирическую песню. А когда приходит в сердце весна, настроение поднимается и я совсем по другому отношусь к любимым мелодиям…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ом  я люблю слушать различные веселые мелодии. Летом песни звучат как-то по особенному  и очень хорошо поднимают настроение. А еще музыка  очень хорошо расслабляет и даже иногда хочется заснуть под красивую мелодию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 моя тоже очень любит слушать музыку. Мой прадед в совершенстве играл на балалайке, а прабабушка играла на мандолине. А дед мой играл на баяне и гармошке. Так что мой интерес к музыке возник не просто так.  Музыка для меня -мое настроение. Слыша музыку, мое тело само начинает двигаться.  Я считаю, что музыка это наше  состояние души и каждый человек, слушая музыку, реагирует по- своему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-то любит рок или джаз, кто-то классику или романсы. А я люблю попсу, она очень  зажигательная, веселая, ритмичная музыка, под которую я танцую, где бы я не находилась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ень часто я задумываюсь… а  может ли музыка влиять на состояние человека, на его здоровье, на психическое состояние, на настроение, вообще на жизнь человека? Этот вопрос  я задала своему учителю и мы вместе с ней провели ряд экспериментов .  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а я свое наблюдение с домашних животных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2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е за домашними животными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моей жизни очень важную роль играют и домашние животные .  Я думаю, что у каждого есть свой любимый домашний  питомец .И в этом я не исключение . Ведь животные, они как люди, все понимают и все  чувствуют 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ут я и решила понаблюдать за домашними животными , как на них  влияют различные жанры музыки, и реагируют ли они вообще на нее? </w:t>
        <w:br/>
        <w:t xml:space="preserve">    Реакция моего кота была  такова …Что 80 процентов времени при прослушивании  классической музыки  Моцарта, кот вел себя спокойно, выглядел довольным, умиротворенным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ок же была  отрицательная реакция , он раздраженно уходил от источника звука,  убегал и прятался. Такое поведение кота  повторялось несколько раз, когда я включала данную музыку 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:  коты очень хорошо воспринимают звуки и на различную музыку реагируют по разному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е наблюдение я провела со своей мамой. Когда мама ходила в сарай доить коров , я вместе с ней проводила свое наблюдение . Во время дойки я включала классическую музыку и коровы почти не обращали ни какого внимания, вели себя  спокойно, но только стоило мне переключить музыку на рок , как они начинали топтаться на месте и вели себя возбужденно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: что коровы дают такую же реакцию, как и кот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этому я могу подтвердить выводы ученых, которые  проводили эксперименты над дойными коровами,  что при прослушивании классической музыки у коров  прибавляется удой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, каждый раз мама просила выключить ту мелодию, которая раздражала коров, чтобы в спокойствии выполнить свою работу.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ияние музыки на организм человека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вую очередь прослушивание музыки влияет на эмоциональное и чувственное восприятие, что дает мощный импульс всем остальным действующим системам человека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лько сейчас ученые начали понимать, каким образ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музыка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действует на организм человека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ологическое воздействие музыки на человека основано на том, что нервная система, а с ней и мускулатура обладают способностью усвоения ритма. Музыку наш мозг воспринимает одновременно обоими полушариями: левое полушарие ощущает ритм, а правое – тембр и мелодию. Самое сильное воздействие на организм человека оказывает ритм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наши органы имеют свой определенный ритм, частоту колебаний. Этот ритм, как и отпечатки пальцев, у всех разный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ние музыки на здоровье объясняется воздействием вибрации звуков. Звуки создают энергетические поля, заставляющие резонировать каждую клеточку нашего организма. Мы поглощаем музыкальную энергию, и она нормализует ритм нашего дыхания, давление, температуру, снимает напряжение. Поэтому правильно подобранная мелодия благоприятно воздействует на больных людей и ускоряет выздоровление.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.3.  Воздействие классической музыки на состояние человека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ческая музыка создана гениями своего времени, они создавали ее душой и сердцем, поэтому классика до сих пор современна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царт – один из музыкальных гениев. Его искусство настоящее, оно будет жить вечно.  Кроме того, все, что прекрасно, радует нас и исцеляет наши души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 явление под названием «эффект Моцарта» приобрело свою популярность благодаря тому, что классическая музыка оказывает не только эстетическое влияние на человека, но и целебное воздействие на весь организм в целом. Поэтому такому феномену уделили много внимания и времени и пришли к выводу, что слушая музыку Моцарта, можно значительно улучшить свое здоровье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т мы хотели узнать, правда ли звуками можно  излечить болезни? И как  звуки влияют на наш организм. За ответом мы обратились к местному фельдшеру села  Ново- Мариновка .  Она рассказала, что музыка действительно влияет на состояние и здоровье человека. Существуют даже практические занятия с помощью звуков, которые она нам продемонстрировала .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Самомассаж  с помощью звуков.</w:t>
      </w:r>
    </w:p>
    <w:p>
      <w:pPr>
        <w:pStyle w:val="Standard"/>
        <w:spacing w:lineRule="auto" w:line="36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Человеческое пение – один из самых оптимальных видов массажа. До 80% воспроизводимого звука остается в организме, заставляя вибрировать, а значит самоочищаться каждую клеточку, каждый орган.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1.       От простудных заболеваний помогает пропевание звука «А-а-а».</w:t>
      </w:r>
    </w:p>
    <w:p>
      <w:pPr>
        <w:pStyle w:val="Standard"/>
        <w:tabs>
          <w:tab w:val="clear" w:pos="708"/>
          <w:tab w:val="left" w:pos="3765" w:leader="none"/>
        </w:tabs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Arial" w:ascii="Times New Roman" w:hAnsi="Times New Roman"/>
          <w:color w:val="333333"/>
          <w:sz w:val="28"/>
          <w:szCs w:val="28"/>
        </w:rPr>
        <w:tab/>
      </w:r>
    </w:p>
    <w:p>
      <w:pPr>
        <w:pStyle w:val="Standard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2.       Приводится в порядок средняя часть груди -пропевание звука «О-о-о».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3.       Массаж сердца – «О-и-о-и».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4.       Массаж внутренних органов – «Э-э-э».</w:t>
      </w:r>
    </w:p>
    <w:p>
      <w:pPr>
        <w:pStyle w:val="Standard"/>
        <w:spacing w:lineRule="auto" w:line="360" w:before="90" w:after="90"/>
        <w:rPr>
          <w:rFonts w:ascii="Times New Roman" w:hAnsi="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</w:r>
    </w:p>
    <w:p>
      <w:pPr>
        <w:pStyle w:val="Standard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5.       Лечение головного мозга, активизация творческих способностей – звук «Н».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6.       Защита от энергоинформационного загрязнения – звук «Е».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7.       Снятие стресса, страхов, заикания – звук «РЭ».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8.       Энергетическая связь матери и ребенка, любовь и покой – звук «М».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Пойте, слушайте музыку и будьте здоровы!</w:t>
      </w:r>
    </w:p>
    <w:p>
      <w:pPr>
        <w:pStyle w:val="Standard"/>
        <w:spacing w:lineRule="auto" w:line="360" w:before="90" w:after="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333333"/>
          <w:sz w:val="28"/>
          <w:szCs w:val="28"/>
        </w:rPr>
        <w:t> 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4.  Исследования   полученные  с помощи опыта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 один из дней мы провели небольшой эксперимент .Для этого мы пригласили детей начальных классов,  возраст которых был  от 7 до 11 лет . Мы раздали им анкеты, где они должны были  написать свое отношение к музыке  и ответить на вопросы . Учащиеся с легкостью с этим справились . И оказалось, что они все без исключения любят музыку. После этого задания им было предложено прослушать два вида жанра музыки. И под каждый жанр они должны были изобразить на листе бумаги свои эмоции. Первым прослушанным  жанром был  тяжелый рок . Конечно же, реакция  детей была у всех не однозначная . Некоторые прислушивались и о чем-то долго  думали . Младшие школьники неохотно прослушивали этот жанр, при этом закрывали руками уши . И по поведению  стало уже очевидно, что они были раздражены и неусидчивы. У некоторых детей появились головные боли. Дети хотели быстрее закончить свою работу,  которая им была предложена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Но когда к прослушиванию приступили   дети старших классов, то мнения разделились. Некоторые учащиеся любят  этот жанр музыки , как они говорят, она им придает драйв и энергию . Поэтому мнения разделились . Рисунки были тоже не похожи друг на друга . Мысли детей были разнообразными 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Далее был прослушан жанр классики . Тут, конечно, мнения  детей почти у всех совпали . Все дети  были спокойны и расслаблены. Они наслаждались рисованием и звучанием  музыки . Видно было, что дети находились в состоянии спокойствия,  чувство  полного удовлетворения  над  своей работой , фантазией . Поэтому рисунки детей были добрыми , красочными и аккуратными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Наблюдалось, как дети просто закрывали глаза и наслаждались звучанием  музыки, кто-то хотел поспать, кто-то хотел плакать, а некоторые хотели кружиться в танце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В  ходе проведения эксперимента учащиеся рассуждали и  пришли к выводу, что различные жанры и стили музыки действительно влияют на психологическое, эмоциональное состояние людей . А так же на его здоровье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Но каждый жанр по своему …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ая  музыка является источником поднятия настроения. Однако наука психология  указывает на то, что это состояние ребят больше характеризуется как агрессивность, беспокойство, напряженность, апатия, усталость и разочарование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ческая  музыка оказывает положительное воздействие на эмоциональное состояние учащихся.</w:t>
      </w:r>
    </w:p>
    <w:p>
      <w:pPr>
        <w:pStyle w:val="Standard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подтверждает и наука психология что музыка дает: уверенность, настойчивость, активность, общительность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о, мы, подростки, больше увлекаемся и любим слушать современную музыку. Но здесь надо во всем знать меру. И это я для себя уяснила. Поэтому, продолжая работу над проектом, попытаюсь разработать рекомендации для сверстников для полезного прослушивания музыки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Так же мы узнали информацию в ходе процесса общения с учащимися , что каждый из них  практически ежедневно при прослушивании музыки используют наушники .  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к размышлению.</w:t>
      </w:r>
    </w:p>
    <w:p>
      <w:pPr>
        <w:pStyle w:val="Standard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о, что человеческое ухо может справиться с шумом до 85 дБ (уровень шума на дискотеке – до 120 дБ).</w:t>
      </w:r>
    </w:p>
    <w:p>
      <w:pPr>
        <w:pStyle w:val="Standard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ые вычислили, что без ущерба для слуха люди могут находиться только 5 минут на дискотеке и 30 секунд в наушниках. Кстати, из наушников, включенных на среднюю громкость, вырывается шум, соответствующий грохоту тяжелого грузовика, — 90 дБ. Так что делайте выво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Заключение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шание музыки  – это самый безопасный и экономичный способ, помогающий избавиться от многих заболеваний, который, к тому же не имеет противопоказаний. Приятная музыка благотворно действует не только на нервную систему, но и систему кровообращения, на работу органов дыхания и даже пищеварения. Любимая мелодия способна вызывать увеличение в крови количества лимфоцитов, отчего организму становится легче бороться с болезнями. И в целом, в тот момент, когда звучит любимая композиция, нервная система приходит в тонус, улучшается обмен веществ, стимулируется дыхание и кровообращение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о поэтому с помощью музыки можно навсегда забыть о плохом настроении, бессоннице, чувстве неуверенности и тревоги, улучшить память и внимании и даже развить всевозможные творческие способности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ом, медикам и психологам все же удалось доказать общую закономерность положительного и отрицательного воздействия конкретных музыкальных направлений. В частности, к «вредной» музыке были отнесены панк-рок, тяжелый рок. А вот в список «полезных» попали практически все произведения классиков. Не менее полезно слушать детские и народные песни, которые формируют ощущение защищенности и полного спокойствия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музыкотерапевтических приемов на любых школьных уроках, во внеурочное время, в семье поможет учащимся познать себя и свои проблемы, самим их решить, сформировать определенное эстетическое отношение к действительности, развивать способности к эстетическому восприятию и переживанию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творчеству по законам красоты как возможности самосовершенствоваться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 перечисленные факты еще раз подтверждают и доказывают мою гипотезу: «Музыка обладает магической силой воздействия на человека и способна помочь в повседневной жизни при стрессовых ситуациях»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 использованной литературы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оусов В.В. «Лечение музыкой музыкопедия »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холет  Н.  «Лечебные свойства музыки».</w:t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4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Анкета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  <w:t>Нравится ли тебе слушать музыку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  <w:t>Меняется ли твое настроение, когда слушаешь музыку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  <w:t>Нужна ли музыка в повседневной жизни?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  <w:t>Согласны ли вы с тем, что если классическая музыка будет звучать на переменах, то учащиеся будут меньше уставать за учебный день?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  <w:t>Согласны ли вы с тем, что музыка может влиять на организм человека?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Cs/>
          <w:i/>
          <w:sz w:val="40"/>
          <w:szCs w:val="4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360"/>
        <w:rPr/>
      </w:pPr>
      <w:r>
        <w:rPr>
          <w:rFonts w:cs="Times New Roman CYR" w:ascii="Times New Roman CYR" w:hAnsi="Times New Roman CYR"/>
          <w:bCs/>
          <w:i/>
          <w:sz w:val="40"/>
          <w:szCs w:val="40"/>
        </w:rPr>
        <w:t>Какая музыка вам больше нравится (подчеркни): классическая или рок-музыка?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sunhome.ru%2Fmp3&amp;sa=D&amp;sntz=1&amp;usg=AFQjCNEuJfjKLzZvyYFjuD9I3zANjb5eWg" TargetMode="External"/><Relationship Id="rId3" Type="http://schemas.openxmlformats.org/officeDocument/2006/relationships/hyperlink" Target="http://www.google.com/url?q=http%3A%2F%2Fwww.sunhome.ru%2Fmp3&amp;sa=D&amp;sntz=1&amp;usg=AFQjCNEuJfjKLzZvyYFjuD9I3zANjb5eW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0:00Z</dcterms:created>
  <dc:creator>user</dc:creator>
  <dc:description/>
  <dc:language>en-US</dc:language>
  <cp:lastModifiedBy>user</cp:lastModifiedBy>
  <cp:lastPrinted>2018-05-03T08:36:00Z</cp:lastPrinted>
  <dcterms:modified xsi:type="dcterms:W3CDTF">2018-05-30T03:50:00Z</dcterms:modified>
  <cp:revision>2</cp:revision>
  <dc:subject/>
  <dc:title/>
</cp:coreProperties>
</file>