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39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30520</wp:posOffset>
            </wp:positionH>
            <wp:positionV relativeFrom="paragraph">
              <wp:posOffset>-405130</wp:posOffset>
            </wp:positionV>
            <wp:extent cx="86677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ДГОТОВЛЕНО ПО ЗАКАЗУ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72"/>
          <w:szCs w:val="72"/>
        </w:rPr>
      </w:pPr>
      <w:r>
        <w:rPr>
          <w:b/>
          <w:bCs/>
          <w:sz w:val="28"/>
          <w:szCs w:val="28"/>
        </w:rPr>
        <w:t xml:space="preserve">КОМИТЕТА ПО ОХРАНЕ ПРАВ ДЕТЕЙ </w:t>
      </w:r>
      <w:r>
        <w:rPr>
          <w:b/>
          <w:bCs/>
          <w:sz w:val="28"/>
          <w:szCs w:val="28"/>
          <w:lang w:val="kk-KZ"/>
        </w:rPr>
        <w:t>МИНИСТЕРСТВА ОБРАЗОВАНИЯ И  НАУКИ РЕСПУБЛИКИ КАЗАХ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ОВЕДЕНИЯ РОДИТЕЛЬСКОЙ КОНФЕРЕНЦИИ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sz w:val="40"/>
          <w:szCs w:val="40"/>
        </w:rPr>
        <w:t xml:space="preserve">«КАЗАХСТАНСКИЕ РОДИТЕЛИ 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 xml:space="preserve"> ВЕКА: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тань примером своему ребенку</w:t>
      </w:r>
      <w:r>
        <w:rPr>
          <w:b/>
          <w:color w:val="FF0000"/>
          <w:sz w:val="36"/>
          <w:szCs w:val="36"/>
        </w:rPr>
        <w:t xml:space="preserve">»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ind w:left="0" w:right="0" w:firstLine="39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ая помощь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одителям первоклассников.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 сентября 2018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Для директора школы и  психолога:</w:t>
      </w:r>
      <w:r>
        <w:rPr>
          <w:b/>
          <w:sz w:val="28"/>
          <w:szCs w:val="28"/>
        </w:rPr>
        <w:t xml:space="preserve">  необходимо очень внимательно ознакомиться со сценарием ведения конференции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ранее  просмотреть  все технические вопросы (экран на всю сцену, микрофоны, колонки для озвучивания,  трибуна,  компьютер, проектор). </w:t>
      </w:r>
      <w:r>
        <w:rPr>
          <w:sz w:val="28"/>
          <w:szCs w:val="28"/>
        </w:rPr>
        <w:t>За проектором сидит отдельный подготовленный человек, который внимательно слушает психолога и в нужный момент без промедления включает слайды. Задержки не должно быть.  Должно быть все четко, ясно, понятно.</w:t>
      </w:r>
    </w:p>
    <w:p>
      <w:pPr>
        <w:pStyle w:val="Normal"/>
        <w:spacing w:lineRule="auto" w:line="276"/>
        <w:ind w:left="0" w:right="0" w:firstLine="397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одители приходят  на свои площадки (актовые залы школ), где будут проходить конференции. Пока собираются родители, включается  фоновая музыка. Администрация школы заранее  готовит столы для регистрации, которые  необходимо расположить  в фойе.  Ведется регистрация родителей, регистраторами  из числа педагогов этой школы.   При регистрации РОДИТЕЛЯМ выдаются памятки и анкеты. Регистраторы предупреждают  родителей о том, что заполненные  ими на конференции анкеты, родители должны будут вернуть при </w:t>
      </w:r>
      <w:r>
        <w:rPr>
          <w:color w:val="FF0000"/>
          <w:sz w:val="28"/>
          <w:szCs w:val="28"/>
        </w:rPr>
        <w:t xml:space="preserve">выходе </w:t>
      </w:r>
      <w:r>
        <w:rPr>
          <w:sz w:val="28"/>
          <w:szCs w:val="28"/>
        </w:rPr>
        <w:t xml:space="preserve">по окончанию конференции. Об этом будет  говорить   еще один раз ведущий конференцию  психолог, что после заполнения анкет  родители  обязательно  должны сдать их при </w:t>
      </w:r>
      <w:r>
        <w:rPr>
          <w:color w:val="FF0000"/>
          <w:sz w:val="28"/>
          <w:szCs w:val="28"/>
        </w:rPr>
        <w:t>выходе</w:t>
      </w:r>
      <w:r>
        <w:rPr>
          <w:sz w:val="28"/>
          <w:szCs w:val="28"/>
        </w:rPr>
        <w:t xml:space="preserve"> с мероприятия.     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 зал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экране слайд №1</w:t>
      </w:r>
    </w:p>
    <w:p>
      <w:pPr>
        <w:pStyle w:val="Normal"/>
        <w:spacing w:lineRule="auto" w:line="276"/>
        <w:ind w:left="0" w:right="0" w:firstLine="39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крывают </w:t>
      </w:r>
      <w:r>
        <w:rPr>
          <w:sz w:val="28"/>
          <w:szCs w:val="28"/>
        </w:rPr>
        <w:t xml:space="preserve">(модерируют) конференцию директора школ ( где будут проходить конференции). Приветствуют родителей и представляют  гостей (представителей партии « Нур Отан»,  депутатов,  представителей акиматов, НПО). По согласованию с приглашенными гостями модератор (директор школы) предоставляет слово приглашенным гостям  - (на это -15 мин.).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  модератор говорит: Уважаемые участники конференции предлагаю послушать письмо обращение Председателя Комитета по охране прав детей Министерства образования и науки Республики Казахстан  </w:t>
      </w:r>
      <w:r>
        <w:rPr>
          <w:color w:val="000000"/>
          <w:sz w:val="28"/>
          <w:szCs w:val="28"/>
        </w:rPr>
        <w:t>ОРШУБЕКОВА НУРБЕКА АБУБЕКОВИЧА.</w:t>
      </w:r>
    </w:p>
    <w:p>
      <w:pPr>
        <w:pStyle w:val="Normal"/>
        <w:spacing w:lineRule="auto" w:line="276"/>
        <w:ind w:left="0" w:right="0" w:firstLine="39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( Письмо зачитывает директор школы)</w:t>
      </w:r>
    </w:p>
    <w:p>
      <w:pPr>
        <w:pStyle w:val="Normal"/>
        <w:spacing w:lineRule="auto" w:line="276"/>
        <w:ind w:left="0" w:right="0" w:firstLine="39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уководители школ, педагоги, психологи и родители школьников!</w:t>
      </w:r>
      <w:r>
        <w:rPr>
          <w:sz w:val="28"/>
          <w:szCs w:val="28"/>
        </w:rPr>
        <w:t xml:space="preserve"> Поздравляю  всех  Вас с днем семьи Республики Казахстан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вы принимаете участие исключительно важном мероприятии в Республиканской родительской конференции «КАЗАХСТАНСКИЕ РОДИТЕЛИ 21 ВЕКА: СТАНЬ ПРИМЕРОМ СВОЕМУ РЕБЕНКУ». Это инновационная форма работы школы с семьей учащихся.</w:t>
      </w:r>
    </w:p>
    <w:p>
      <w:pPr>
        <w:pStyle w:val="Normal"/>
        <w:spacing w:lineRule="auto" w:line="276" w:before="0" w:after="12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аждый из вас понимает: наше государство уделяет проблемам семьи пристальное внимание, вкладывая в обеспечение здоровья детей, их воспитания и образования большое количество сил и средств. Задача развития трудового и интеллектуального потенциала подрастающих поколений в интересах родины является одной из важнейших задач государственной политики нашей страны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езидент Республики Казахстан, Лидер нации Нурсултан Абишевич Назарбаев в своих выступлениях неоднократно подчеркивал, что </w:t>
      </w:r>
      <w:r>
        <w:rPr>
          <w:bCs/>
          <w:iCs/>
          <w:sz w:val="28"/>
          <w:szCs w:val="28"/>
        </w:rPr>
        <w:t>подрастающие поколения казахстанцев должны быть воспитаны разносторонними личностями, обладающими позитивным созидательным мировоззрением, прочными нравственными устоями, чувством ответственности, способностью делать осознанный выбор и принимать самостоятельные решения, нацеленные на благо Отечества.</w:t>
      </w:r>
    </w:p>
    <w:p>
      <w:pPr>
        <w:pStyle w:val="Normal"/>
        <w:spacing w:lineRule="auto" w:line="276" w:before="0" w:after="120"/>
        <w:rPr>
          <w:bCs/>
          <w:sz w:val="28"/>
          <w:szCs w:val="28"/>
        </w:rPr>
      </w:pPr>
      <w:r>
        <w:rPr>
          <w:sz w:val="28"/>
          <w:szCs w:val="28"/>
        </w:rPr>
        <w:t>А в чем задача родителей? Современные родители должны не только создавать – каждый в своей семье – оптимальные условия для развития и воспитания ребенка, но и постоянно взаимодействовать с учителями и администрацией школы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Cs/>
          <w:sz w:val="28"/>
          <w:szCs w:val="28"/>
        </w:rPr>
        <w:t>Все мы знаем, что в семьях, где царит атмосфера равнодушия к интересам ребенка, где родители</w:t>
      </w:r>
      <w:r>
        <w:rPr>
          <w:sz w:val="28"/>
          <w:szCs w:val="28"/>
        </w:rPr>
        <w:t xml:space="preserve"> избегают активного, ответственного участия в воспитании детей, дети испытывают трудности в обучении, в общении с учителями и сверстниками. </w:t>
      </w:r>
      <w:r>
        <w:rPr>
          <w:color w:val="000000"/>
          <w:sz w:val="28"/>
          <w:szCs w:val="28"/>
        </w:rPr>
        <w:t>Ребенок, пребывающий под прессом родительского равнодушия или родительской тирании, лицемерен, и его протест перерастает из ожесточения в злобу. Одновременно навсегда утрачивается его чувство собственного достоинства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В подростковом возрасте это приводит к многочисленным формам девиантного поведения – подростки начинают курить, сквернословить, пренебрегать своими обязанностями, зачастую – употреблять алкоголь и наркотики или уходить от реальной жизни в виртуальный мир компьютерных игр, виртуального общения в социальных сетях. Н</w:t>
      </w:r>
      <w:r>
        <w:rPr>
          <w:color w:val="000000"/>
          <w:sz w:val="28"/>
          <w:szCs w:val="28"/>
        </w:rPr>
        <w:t xml:space="preserve">е имея поддержки и понимания в семье, подростки легко поддаются многочисленным негативным соблазнам современного мира, таким, как теле- и интернет-зависимость, наркомания, игромания, вещизм, становятся эмоционально холодными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А, если семья живет в любви, уважении и взаимопонимании, чуткости и солидарности, у ребенка формируется адекватная самооценка, он уверен в себе, у него есть желание хорошо учиться; он хочет и умеет дружить с одноклассниками; с уважением относится к педагогам. Когда подрастет, он поставит перед собой высокие цели и будет целеустремленно их добиватьс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ложных современных условиях родители нуждаются в квалифицированной помощи со стороны школы. Педагогическая некомпетентность родителей может стоить очень дорого; ведь известно, что </w:t>
      </w:r>
      <w:r>
        <w:rPr>
          <w:b/>
          <w:i/>
          <w:sz w:val="28"/>
          <w:szCs w:val="28"/>
        </w:rPr>
        <w:t xml:space="preserve">перевоспитывать ребенка, исправляя свои родительские ошибки, гораздо сложнее, чем с самого начала воспитывать ребенка, не совершая неправильных действий, не говоря неправильных слов. </w:t>
      </w:r>
      <w:r>
        <w:rPr>
          <w:sz w:val="28"/>
          <w:szCs w:val="28"/>
        </w:rPr>
        <w:t xml:space="preserve">Именно поэтому повышение педагогической культуры родителей – задача и каждой отдельной семьи, и всего общества в целом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Учение – это нелегкий и ответственный труд.  Как помочь ребенку? Как уберечь его от опасностей, которые могут возникнуть на его пути? Об этом и пойдет разговор на сегодняшней конференции.</w:t>
      </w:r>
    </w:p>
    <w:p>
      <w:pPr>
        <w:pStyle w:val="Normal"/>
        <w:spacing w:lineRule="auto" w:line="276" w:before="0" w:after="120"/>
        <w:ind w:left="0" w:right="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важаемые участники конференции! Позвольте выразить уверенность, что эта конференция поможет вам повысить свое родительское мастерство и  эффективность вашего взаимодействия со школой, педагогами, психологами, руководителями школ. </w:t>
      </w:r>
    </w:p>
    <w:p>
      <w:pPr>
        <w:pStyle w:val="Normal"/>
        <w:spacing w:lineRule="auto" w:line="276" w:before="0" w:after="120"/>
        <w:ind w:left="0" w:right="0" w:firstLine="708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Желаю всем участникам конференции больших творческих успехов!</w:t>
      </w:r>
    </w:p>
    <w:p>
      <w:pPr>
        <w:pStyle w:val="NormalWeb"/>
        <w:spacing w:lineRule="auto" w:line="276" w:before="0" w:after="0"/>
        <w:ind w:left="0" w:right="0"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Включается</w:t>
      </w:r>
    </w:p>
    <w:p>
      <w:pPr>
        <w:pStyle w:val="NormalWeb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идеоролик №1 (Обращение)</w:t>
      </w:r>
    </w:p>
    <w:p>
      <w:pPr>
        <w:pStyle w:val="Normal"/>
        <w:spacing w:lineRule="auto" w:line="276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Казахстанской ассоциации родителей по поддержке семьи и семейных ценностей»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 первоклассников.</w:t>
      </w:r>
    </w:p>
    <w:p>
      <w:pPr>
        <w:pStyle w:val="Normal"/>
        <w:spacing w:lineRule="auto" w:line="276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ле видеообращения опять включается слайд №1 и модератор (директор школы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говори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Мы рады приветствовать всех вас в стенах нашей школы. В ближайшие 11 лет для ваших детей школа станет вторым домом.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 все вы, и мы, педагогический коллектив, одинаково заинтересованы в том, чтобы школьный дом был для наших детей комфортным, наполненным дружбой с одноклассниками, активностью в учебе, интересными мероприятиями по формированию патриотизма, любви к Родине и ее природным богатствам. Чтобы наши дети учились в атмосфере информационной безопасности, усваивали духовные ценности, такие как крепкая семья, трудолюбие, ответственность за себя, своих близких и свое Отечество. Чтобы они не страдали от деструктивных религиозных течений, порой становящихся популярными, но несущих реальную угрозу целостности страны, единству нации.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есь коллектив педагогов, психологов, администрации школы готовы к тесному сотрудничеству с вами, родителями наших учащихся.  Все мы прекрасно понимаем: </w:t>
      </w:r>
      <w:r>
        <w:rPr>
          <w:b/>
          <w:i/>
          <w:sz w:val="28"/>
          <w:szCs w:val="28"/>
        </w:rPr>
        <w:t xml:space="preserve">то, какой будет наша страна в будущем, напрямую зависит от того, чему мы научим и как воспитаем наших детей.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ы готовы предоставить вам всю информацию, необходимую для разрешения возникающих в процессе обучения и воспитания проблемных ситуаций. 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 этой целью мы приглашаем вас принять участие в республиканской конференции «КАЗАХСТАНСКИЕ РОДИТЕЛИ 21 ВЕКА: СТАНЬ ПРИМЕРОМ СВОЕМУ РЕБЕНКУ»,  основной задачей, которой – психолого-педагогическая помощь родителям первоклассников.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ши психологи подготовили программу, ориентированную на  проблемы, с которыми сталкиваются родители первоклассников. Программу представит наш школьный психолог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).__________________________________________________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сем вам успешной работы на конференции!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 ЭКРАНЕ все это время – СЛАЙД №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ед выступлением психолога показывается музыкальный  видеофайл № 2  -" Мой Казахстан "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39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СТУПЛЕНИЕ ПСИХОЛОГА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ервого сентября началась совершенно новая страница в жизни вашего ребенка и всей вашей семьи. Все мы понимаем: </w:t>
      </w:r>
      <w:r>
        <w:rPr>
          <w:color w:val="000000"/>
          <w:sz w:val="28"/>
          <w:szCs w:val="28"/>
        </w:rPr>
        <w:t>период подготовки к школе и первые месяцы обучения — это период сложный. Первый класс для малыша – это время действительно глубоких перемен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2.</w:t>
      </w:r>
    </w:p>
    <w:p>
      <w:pPr>
        <w:pStyle w:val="Normal"/>
        <w:spacing w:lineRule="auto" w:line="276"/>
        <w:ind w:left="0" w:righ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конференции будут рассмотрены следующие важнейшие вопросы: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еспечение информационной безопасности  детей: как защитить детей от негативной информации, поступающей через интернет. 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твращение формирования интернет-зависимости у детей.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илактика внедрения деструктивных религиозных течений в школьную среду. Запрет на ношение религиозной  атрибутики в школу, как необходимая мера этой профилактики. Обеспечение ребенка школьной формой единого образца – социально значимая задача каждого родителя.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движение и укрепление семейных ценностей: важность семейного благополучия для воспитания детей. 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Меры эффективной помощи ребенку в адаптации к обучению в школе: закон трех «А»: Адаптация, Авторитет, Активность.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екомендации нейро-психофизиологов для родителей будущих первоклассников - мальчиков и девочек. </w:t>
      </w:r>
    </w:p>
    <w:p>
      <w:pPr>
        <w:pStyle w:val="Normal"/>
        <w:spacing w:lineRule="auto" w:line="27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7.  Повышение самооценки ребенка.</w:t>
      </w:r>
    </w:p>
    <w:p>
      <w:pPr>
        <w:pStyle w:val="Normal"/>
        <w:spacing w:lineRule="auto" w:line="276"/>
        <w:ind w:left="0" w:right="0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 Игра, как лучший способ создания положительной мотивации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 программе конференции не только презентация рекомендаций по решению перечисленных проблем, но и видеоролики, созданные по заказу Комитета по охране прав детей Министерства Образования и Науки Республики Казахстан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3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1</w:t>
      </w:r>
      <w:r>
        <w:rPr>
          <w:b/>
          <w:bCs/>
          <w:sz w:val="28"/>
          <w:szCs w:val="28"/>
        </w:rPr>
        <w:t xml:space="preserve">. Обеспечение информационной безопасности  ребенка.  </w:t>
        <w:br/>
      </w:r>
    </w:p>
    <w:p>
      <w:pPr>
        <w:pStyle w:val="Normal"/>
        <w:spacing w:lineRule="auto" w:line="276"/>
        <w:ind w:left="0" w:right="0" w:firstLine="709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еспечить информационную безопасность  – значит, устранить риск нанесения вреда его здоровью и развитию (физическому, психическому, духовному и нравственному), через получение вредной информации, в том числе, распространяемой в сети Интернет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4.</w:t>
      </w:r>
    </w:p>
    <w:p>
      <w:pPr>
        <w:pStyle w:val="Normal"/>
        <w:spacing w:lineRule="auto" w:line="276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беспечение информационной безопасности  ребенка лежит на его родителях.</w:t>
      </w:r>
    </w:p>
    <w:p>
      <w:pPr>
        <w:pStyle w:val="Normal"/>
        <w:spacing w:lineRule="auto" w:line="276"/>
        <w:ind w:left="0" w:right="0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а родителей – поставить использование ребенком Интернета под свой контроль, и сформировать культуру потребления ребенком услуг и информации, поставляемой Интернетом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5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 ОПАСЕН ИНТЕРНЕТ ДЛЯ ДЕТЕЙ? </w:t>
      </w:r>
    </w:p>
    <w:p>
      <w:pPr>
        <w:pStyle w:val="Normal"/>
        <w:spacing w:lineRule="auto" w:line="276"/>
        <w:ind w:left="0" w:righ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УГРОЗЫ:</w:t>
      </w:r>
    </w:p>
    <w:p>
      <w:pPr>
        <w:pStyle w:val="ListParagraph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айты, распространяющие информацию о запрещенных веществах и понятиях. (порнография, насилие, наркотики, запрещенная идеология и множество иного);</w:t>
      </w:r>
    </w:p>
    <w:p>
      <w:pPr>
        <w:pStyle w:val="ListParagraph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ы;</w:t>
      </w:r>
    </w:p>
    <w:p>
      <w:pPr>
        <w:pStyle w:val="ListParagraph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зартные игры;</w:t>
      </w:r>
    </w:p>
    <w:p>
      <w:pPr>
        <w:pStyle w:val="ListParagraph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орумы, социальные сети, сайты вредной тематики;</w:t>
      </w:r>
    </w:p>
    <w:p>
      <w:pPr>
        <w:pStyle w:val="ListParagraph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интернете много мошенников;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ман в реальном мире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6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Чтобы обеспечить своему ребенку  информационную безопасность,  ВЫ ДОЛЖНЫ ВЫПОЛНЯТЬ СЛЕДУЮЩИЕ СЕМЬ ПРАВИЛ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ПЕРВОЕ</w:t>
      </w:r>
      <w:r>
        <w:rPr>
          <w:bCs/>
          <w:sz w:val="28"/>
          <w:szCs w:val="28"/>
        </w:rPr>
        <w:t>: Будьте в курсе того, чем занимаются ваши дети в Интернете.</w:t>
      </w:r>
    </w:p>
    <w:p>
      <w:pPr>
        <w:pStyle w:val="Normal"/>
        <w:spacing w:lineRule="auto" w:line="27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7.</w:t>
      </w:r>
    </w:p>
    <w:p>
      <w:pPr>
        <w:pStyle w:val="Normal"/>
        <w:spacing w:lineRule="auto" w:line="276"/>
        <w:ind w:left="708" w:right="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ВТОРОЕ:</w:t>
      </w:r>
      <w:r>
        <w:rPr>
          <w:bCs/>
          <w:sz w:val="28"/>
          <w:szCs w:val="28"/>
        </w:rPr>
        <w:t xml:space="preserve"> Узнавайте у детей, какие чаты, группы, страницы объявлений они посещают, и с кем общаются. Поощряйте общение в отслеживаемых чатах (с одноклассниками, друзьями по занятию спортом, музыкой и пр.) и настаивайте на том, чтобы дети общались только в общих окнах чато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СЛАЙД №8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ВИЛО ТРЕТЬЕ: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могите своим детям понять, что они не должны предоставлять кому-либо информацию о себе в Интернете (номер мобильного телефона, домашний адрес, название и номер школы), а также размещать фотографии свои и своей семь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СЛАЙД №9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ЧЕТВЕРТОЕ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Объясните ребенку, что нельзя открывать файлы, присланные от неизвестных ему и вам людей. Эти файлы могут содержать вирусы или фото/видео с вредным, агрессивным содержанием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СЛАЙД  №10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ПЯТОЕ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Помогите ребенку понять, что некоторые люди в Интернете могут говорить и писать неправду и быть не теми, за кого себя выдают. Ваш ребенок никогда не должен встречаться с интернет-друзьями в реальной жизни самостоятельно, без взрослых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СЛАЙД №11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ШЕСТОЕ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учите своих детей, как реагировать в случае, когда их кто-то обидел или они получили/натолкнулись на агрессивные замечания, осуждение, оскорбления в Интернете. Расскажите, что они должны обратиться в таких случаях к вам, и вы гарантированно окажете им помощь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СЕДЬМОЕ: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Убедитесь, что в вашем домашнем компьютере установлены и правильно настроены средства фильтрации (здесь вам поможет специалист в области интернет-безопасности)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12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2</w:t>
      </w:r>
      <w:r>
        <w:rPr>
          <w:b/>
          <w:bCs/>
          <w:sz w:val="28"/>
          <w:szCs w:val="28"/>
        </w:rPr>
        <w:t>. ПРЕДОТВРАЩЕНИЕ ФОРМИРОВАНИЯ ИНТЕРНЕТ-ЗАВИСИМОСТИ У РЕБЕНКА.</w:t>
        <w:br/>
        <w:t>ЧТОБЫ КОМПЬЮТЕР НЕ СТАЛ ВРАГОМ, ВЫ ДОЛЖНЫ ДЕЙСТВОВАТЬ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НИТЕ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 привязаны к компьютеру </w:t>
      </w:r>
      <w:r>
        <w:rPr>
          <w:bCs/>
          <w:i/>
          <w:iCs/>
          <w:sz w:val="28"/>
          <w:szCs w:val="28"/>
        </w:rPr>
        <w:t>мальч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дну интернет-зависимую девочку приходится 10 мальчиков. Это связано с тем, что мальчики труднее переживают свои школьные неудачи, да и компьютерных игр для девочек придумано значительно меньше.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СИХОЛОГИ УТВЕРЖДАЮТ: чаще всего, в сети пропадают дети родителей-трудоголиков, которые практически не бывают дома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13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того, что увлечение ребенка компьютером становится опасным  для  его психического и физического здоровья, личностного развития и социализ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Если ребёнок проявляет агрессию при попытках отвлечь его от игры и перестает реагировать на Ваши просьб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бенок подавлен, если время, проведенное за компьютером, сокращается вам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 школьника возникают проблемы с учебой и/или в общении со сверстникам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бёнок скрывает от вас, сколько времени он проводит в сети, и какие сайты посещает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бенок постоянно думает и говорит о компьютерах и интернете, радостно предвкушает возвращение в виртуальную реальность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 младшего школьника сбивается режим дня, питания и сн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 14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компьютерной зависимости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ажда приключений, которые ребенок может получить в различных компьютерных играх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надзорность ребенка: ребенок предоставлен самому себе, т.к. родители заняты решением своих собственных проблем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ниженная или завышенная самооценка ребенка – неудачи в общении в реальной жизни служат толчком к погружению в реальность виртуальную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ссоры взрослых в семье, создающие атмосферу психоэмоционального напряжения, от которой ребенку хочется спрятаться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или эмоционально - психологическое насилие со стороны одноклассников или ровесников.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ефицит общения с родителями, одноклассниками, ровесниками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 15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 дать ребенку </w:t>
      </w:r>
      <w:r>
        <w:rPr>
          <w:b/>
          <w:bCs/>
          <w:i/>
          <w:iCs/>
          <w:sz w:val="28"/>
          <w:szCs w:val="28"/>
        </w:rPr>
        <w:t>раствориться</w:t>
      </w:r>
      <w:r>
        <w:rPr>
          <w:b/>
          <w:bCs/>
          <w:sz w:val="28"/>
          <w:szCs w:val="28"/>
        </w:rPr>
        <w:t xml:space="preserve"> во всемирной паутине, </w:t>
      </w:r>
      <w:r>
        <w:rPr>
          <w:b/>
          <w:bCs/>
          <w:i/>
          <w:iCs/>
          <w:sz w:val="28"/>
          <w:szCs w:val="28"/>
        </w:rPr>
        <w:t>подменив реальный мир виртуальным?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омпьютерная зависимость</w:t>
      </w:r>
      <w:r>
        <w:rPr>
          <w:bCs/>
          <w:sz w:val="28"/>
          <w:szCs w:val="28"/>
        </w:rPr>
        <w:t xml:space="preserve"> – это только симптом, а не заболевание: бегство от реальности свойственно людям, которым трудно себя реализовать.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още говоря, ребёнок, вступающий в школьную жизнь, чувствует себя одиноким, не знает, как справиться с проблемами, которые взрослому могут показаться незначительным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16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ЕРВЫЙ: </w:t>
      </w:r>
      <w:r>
        <w:rPr>
          <w:bCs/>
          <w:sz w:val="28"/>
          <w:szCs w:val="28"/>
        </w:rPr>
        <w:t>нужно сделать жизнь ребенка, склонного к интернет-зависимости,  ярче и привлекательнее, а значит, и свою собственную. Если родители сами утопают в виртуальном мире - это плохой пример. Еще хуже, если семья тихо радуется, что ребенок целыми днями проводит за компьютером, и не отвлекает её от дел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ОВЕТ ВТОРОЙ</w:t>
      </w:r>
      <w:r>
        <w:rPr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живите вместе со своим ребенком</w:t>
      </w:r>
      <w:r>
        <w:rPr>
          <w:bCs/>
          <w:sz w:val="28"/>
          <w:szCs w:val="28"/>
        </w:rPr>
        <w:t xml:space="preserve"> «здесь и сейчас»,  переживайте вместе с первоклассником счастливые моменты, никак не связанные с интернетом. Найдите время, чтобы вместе поехать в зоопарк, на рыбалку или погонять в футбол. Подвигаться засидевшимся в виртуальном мире детям очень полезно, они чувствует в этом острый недостаток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 17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ТРЕТИЙ: </w:t>
      </w:r>
      <w:r>
        <w:rPr>
          <w:bCs/>
          <w:sz w:val="28"/>
          <w:szCs w:val="28"/>
        </w:rPr>
        <w:t>Еще важны совместные занятия, связанные с тактильными ощущениями (тоже дефицитных для интернет-зависимых детей). Вы можете вместе с сыном лепить из пластика, столярничать, расписывать посуду. Главное, чтобы вам вместе было интересно.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ЧЕТВЕРТЫЙ, ГЛАВНЫЙ: </w:t>
      </w:r>
      <w:r>
        <w:rPr>
          <w:bCs/>
          <w:sz w:val="28"/>
          <w:szCs w:val="28"/>
        </w:rPr>
        <w:t xml:space="preserve">поддерживайте и укрепляйте дружбу вашего ребенка с реальными, не виртуальными сверстниками, одноклассниками. В Ваших силах организовать для них праздник или вылазку на природу. </w:t>
      </w:r>
      <w:r>
        <w:rPr>
          <w:bCs/>
          <w:i/>
          <w:iCs/>
          <w:sz w:val="28"/>
          <w:szCs w:val="28"/>
        </w:rPr>
        <w:t>Не экономьте время и эмоции, и все наладится!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 18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МНИТЕ: Интернет может быть прекрасным и полезным средством для обучения, отдыха и общения с друзьям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НО! Как и реальный мир, СЕТЬ тоже может быть опасна!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сихолог предлагает посмотреть Видеоролик №3 " Дети и интернет - пути безопасности".</w:t>
      </w:r>
    </w:p>
    <w:p>
      <w:pPr>
        <w:pStyle w:val="ListParagraph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СЛЕ ВИДЕОРОЛИКА ПСИХОЛОГ ГОВОРИТ: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Я уверенна, что просмотрев этот познавательный видеоролик, каждый из Вас должен задуматься, правильно ли Вы контролируете использование вашим ребенком Интернета. Пусть ребенок играет, рисует, лепит, строит, танцует, общается. Пусть живет реальной жизнью, а компьютер от него никуда не денется. Не нужно торопить события. Пусть детство будет настоящее, а не компьютерное.</w:t>
      </w:r>
      <w:r>
        <w:rPr>
          <w:b/>
          <w:bCs/>
          <w:iCs/>
          <w:color w:val="FF0000"/>
          <w:sz w:val="28"/>
          <w:szCs w:val="28"/>
        </w:rPr>
        <w:t>СЛАЙД № 19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ТЕМА №3.</w:t>
      </w:r>
      <w:r>
        <w:rPr>
          <w:b/>
          <w:bCs/>
          <w:iCs/>
          <w:sz w:val="28"/>
          <w:szCs w:val="28"/>
        </w:rPr>
        <w:t xml:space="preserve"> Профилактика внедрения деструктивных религиозных течений в школьную среду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Республике Казахстан – многонациональном многоконфессиональном государстве –   особое значение имеет деликатный вопрос обеспечения равенства всех религий перед законом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0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Главном Законе нашей страны – Конституции – закреплен светский характер государства.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Принципы светскости не допускают преимущество какой-либо религии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1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захстанская система образования направлена на обеспечение условий для получения среднего образования каждым ребенком, независимо от вероисповедания его родителей. И не только на образования, но и всестороннего развития его личности через приобщение их к искусству, спорту и интеллектуальному развитию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лигия ислам призывает все человечество к получению знаний.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ть светское образование ребенку — это гражданский и мусульманский долг каждого родителя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2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колы в Казахстане носят светский характер. </w:t>
        <w:br/>
        <w:t xml:space="preserve">Именно поэтому в 2016 году Министерства образования и науки, юстиции, по делам религий и гражданского общества Казахстана объявили о </w:t>
      </w:r>
      <w:r>
        <w:rPr>
          <w:bCs/>
          <w:i/>
          <w:iCs/>
          <w:sz w:val="28"/>
          <w:szCs w:val="28"/>
        </w:rPr>
        <w:t>запрете ношения  в школах  религиозной  атрибутики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нистерство образования и науки РК приказом от 14 января 2016 года № 26 внедрило единые правила для школьной формы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рмы законодательства являются едиными для представителей всех конфессий и этносов в Казахстане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о значит: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в каждой школе есть строго установленная форма одежды, и ее должны иметь все школьники, без исключений. Ребенка ничто не должно отвлекать от образовательного процесса: единая школьная форма призвана сплачивать детский коллектив, а не разделять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3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Единая школьная форма   – это распространённый международный опыт. </w:t>
        <w:br/>
      </w:r>
      <w:r>
        <w:rPr>
          <w:bCs/>
          <w:iCs/>
          <w:sz w:val="28"/>
          <w:szCs w:val="28"/>
        </w:rPr>
        <w:t xml:space="preserve">Он продиктован соображениями общественной безопасности, как средство профилактики экстремизма, поскольку </w:t>
      </w:r>
      <w:r>
        <w:rPr>
          <w:bCs/>
          <w:i/>
          <w:iCs/>
          <w:sz w:val="28"/>
          <w:szCs w:val="28"/>
        </w:rPr>
        <w:t xml:space="preserve"> религиозная атрибутика, подчеркивая религиозную принадлежность, может провоцировать разобщение учащихся, сеять межрелигиозную розн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и, поощряющие ношение  религиозной атрибутики в школу, тем самым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 демонстрируют несогласие с принципами светскости и духовными ценностями равноправия, которые исторически сложились у нас в обществе,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*оказывают негативное влияние на других членов нашего общества, вызывают раздражение и недовольство у большинства наших сограждан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4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ветское образование и связанные с ним нормы и правила не ограничивают родителей и их детей в свободе выбора религии, не ущемляют религиозных чувств школьников. 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блюдение и уважение законов своего государства – важный долг каждого гражданина.  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ветуем родителям больше уделять внимание дочерям, чтобы они получили обязательное светское образование.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 не должны забывать, что качественное образование является залогом стабильного будущего ребенка, и мальчика, и девочк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5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 спросите у людей знающих, если вы не знаете».</w:t>
      </w:r>
      <w:r>
        <w:rPr>
          <w:b/>
          <w:bCs/>
          <w:iCs/>
          <w:sz w:val="28"/>
          <w:szCs w:val="28"/>
        </w:rPr>
        <w:t xml:space="preserve"> (Коран, сура 21, аят 7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ЯМ УЧЕНИЦ МЛАДШЕЙ ШКОЛЫ СЛЕДУЕТ  ЗНАТЬ И ПОМНИТЬ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СЛАМ НЕ ОБЯЗЫВАЕТ НЕСОВЕРШЕННОЛЕТНИХ ДЕВОЧЕК НОСИТЬ ХИДЖАБ. </w:t>
      </w:r>
      <w:r>
        <w:rPr>
          <w:bCs/>
          <w:i/>
          <w:iCs/>
          <w:sz w:val="28"/>
          <w:szCs w:val="28"/>
        </w:rPr>
        <w:t>Религиозные обязанности возлагаются только по достижению совершеннолетия и соответствия человека категории «мукалляф». (книга «Ханафитский фикх»).</w:t>
        <w:br/>
      </w:r>
      <w:r>
        <w:rPr>
          <w:bCs/>
          <w:iCs/>
          <w:sz w:val="28"/>
          <w:szCs w:val="28"/>
        </w:rPr>
        <w:t xml:space="preserve">2.    Цель и задачи хиджаба – укрытие от посторонних взоров . </w:t>
      </w:r>
      <w:r>
        <w:rPr>
          <w:bCs/>
          <w:i/>
          <w:iCs/>
          <w:sz w:val="28"/>
          <w:szCs w:val="28"/>
        </w:rPr>
        <w:t>(Коран, сура 24, аят 31)</w:t>
      </w:r>
      <w:r>
        <w:rPr>
          <w:bCs/>
          <w:iCs/>
          <w:sz w:val="28"/>
          <w:szCs w:val="28"/>
        </w:rPr>
        <w:t>.</w:t>
        <w:br/>
        <w:t>3.    Ислам учит верующих не отягчать жизнь, а облегчать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Аллах желает для вас облегчения, и не желает для вас затруднения». (</w:t>
      </w:r>
      <w:r>
        <w:rPr>
          <w:bCs/>
          <w:iCs/>
          <w:sz w:val="28"/>
          <w:szCs w:val="28"/>
        </w:rPr>
        <w:t>Коран, сура 2, аят 185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рок Мухаммад (мир ему) сказал: </w:t>
      </w:r>
      <w:r>
        <w:rPr>
          <w:bCs/>
          <w:i/>
          <w:iCs/>
          <w:sz w:val="28"/>
          <w:szCs w:val="28"/>
        </w:rPr>
        <w:t>«Облегчайте, а не затрудняйте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Иногда в Исламе предписывается защита, сохранение жизни и здоровья человека, даже путем отказа от соблюдения некоторых из предписаний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26.</w:t>
      </w:r>
    </w:p>
    <w:p>
      <w:pPr>
        <w:pStyle w:val="Normal"/>
        <w:spacing w:lineRule="auto" w:line="276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вая светское образование дочерям, родители-мусульмане должны в рамках своей семьи знакомить их с религиозными традициями, передавать опыт соблюдения обрядов. В этом и заключается их родительский долг и их родительская ответственность. 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удьте настоящими мусульманами в семье – и ваши дочери впитают ваш опыт на всю свою дальнейшую жизнь. Воспитание своим примером – лучшее воспитание в мире!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Дочь идет материнской дорогой, сын – отцовской». (Ананы</w:t>
      </w:r>
      <w:r>
        <w:rPr>
          <w:b/>
          <w:bCs/>
          <w:iCs/>
          <w:color w:val="000000"/>
          <w:sz w:val="28"/>
          <w:szCs w:val="28"/>
          <w:lang w:val="kk-KZ"/>
        </w:rPr>
        <w:t>ң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>з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  <w:lang w:val="kk-KZ"/>
        </w:rPr>
        <w:t>н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kk-KZ"/>
        </w:rPr>
        <w:t>қ</w:t>
      </w:r>
      <w:r>
        <w:rPr>
          <w:b/>
          <w:bCs/>
          <w:iCs/>
          <w:color w:val="000000"/>
          <w:sz w:val="28"/>
          <w:szCs w:val="28"/>
        </w:rPr>
        <w:t>ыз басар, атаны</w:t>
      </w:r>
      <w:r>
        <w:rPr>
          <w:b/>
          <w:bCs/>
          <w:iCs/>
          <w:color w:val="000000"/>
          <w:sz w:val="28"/>
          <w:szCs w:val="28"/>
          <w:lang w:val="kk-KZ"/>
        </w:rPr>
        <w:t>ң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>з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  <w:lang w:val="kk-KZ"/>
        </w:rPr>
        <w:t>н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kk-KZ"/>
        </w:rPr>
        <w:t>ұ</w:t>
      </w:r>
      <w:r>
        <w:rPr>
          <w:b/>
          <w:bCs/>
          <w:iCs/>
          <w:color w:val="000000"/>
          <w:sz w:val="28"/>
          <w:szCs w:val="28"/>
        </w:rPr>
        <w:t>л басар)!»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Каждый родитель должен помнить: его жизнь, его поведение – это пример для ребенка.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тите иметь хороших детей – будьте не только хорошими воспитателями. Будьте хорошими людьми!</w:t>
      </w:r>
      <w:r>
        <w:rPr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сихолог говорит :</w:t>
      </w:r>
      <w:r>
        <w:rPr>
          <w:b/>
          <w:bCs/>
          <w:i/>
          <w:i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Подведем итог обсуждения этой важнейшей темы в видеоматериале. Внимание на экран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ДЕМОНСТРИРУЕТСЯ ВИДЕОРОЛИК  №4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«ДЕТИ И РЕЛИГИЯ»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СЛЕ РОЛИКА ПСИХОЛОГ ГОВОРИТ: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деюсь, что представленные сегодня материалы помогут всем родителям осознать свои </w:t>
      </w:r>
      <w:r>
        <w:rPr>
          <w:bCs/>
          <w:color w:val="000000"/>
          <w:sz w:val="28"/>
          <w:szCs w:val="28"/>
        </w:rPr>
        <w:t xml:space="preserve">задачи и </w:t>
      </w:r>
      <w:r>
        <w:rPr>
          <w:bCs/>
          <w:iCs/>
          <w:color w:val="000000"/>
          <w:sz w:val="28"/>
          <w:szCs w:val="28"/>
        </w:rPr>
        <w:t xml:space="preserve">занять взвешенную, ответственную позицию. Каждая казахстанская семья может и должна внести свой вклад в укрепление дружбы и взаимного уважения между народами нашей великой страны.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РАТИМСЯ к следующей теме.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27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СЕМЕЙНЫХ ЦЕННОСТЕЙ</w:t>
        <w:br/>
      </w:r>
      <w:r>
        <w:rPr>
          <w:bCs/>
          <w:i/>
          <w:iCs/>
          <w:sz w:val="28"/>
          <w:szCs w:val="28"/>
        </w:rPr>
        <w:t>Дружная   семья - счастливые   дети – надежный фундамент процветания государств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вышение авторитета семьи и укрепление традиционных семейных ценностей — одно из приоритетных направлений государственной политики  Казахстана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Супружеский союз и почитание родителей, материнство и отцовство, взаимное уважение и доверие, верность и любовь — это основы уклада семейной жизни и  лучших семейных традиций.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28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ОДИТЕЛЕЙ: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самого раннего возраста привить своему ребенку  понимание важности семьи в жизни каждого человека, чтобы ребенок знал и чувствовал, что </w:t>
      </w:r>
      <w:r>
        <w:rPr>
          <w:bCs/>
          <w:i/>
          <w:iCs/>
          <w:sz w:val="28"/>
          <w:szCs w:val="28"/>
        </w:rPr>
        <w:t xml:space="preserve">семья — это пристань, куда можно причалить в любую погоду: здесь тебя поймут и поддержат, помогут исправить совершенную ошибку и научат, как не ошибаться в будущем. 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ть, что даже при большой загруженности на работе, необходимо каждый день находить время для душевной беседы с ребенком и своими родителями, поделиться с ними своими чувствами, выразить им свою любовь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ганизовать совместный с ребенком отдых, учитывая его интересы и возрастные особенности;</w:t>
      </w:r>
    </w:p>
    <w:p>
      <w:pPr>
        <w:pStyle w:val="ListParagraph"/>
        <w:numPr>
          <w:ilvl w:val="0"/>
          <w:numId w:val="7"/>
        </w:numPr>
        <w:spacing w:lineRule="auto" w:line="276"/>
        <w:ind w:left="0" w:right="0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уважать и поддерживать семейные традиции, как общенациональные, так и внутрисемейные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ньте для своего ребенка другом, советником, защитником!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Для закрепления понимания всеми родителями важнейшей задачи воспитания своих детей в духе семейных ценностей, жизни в любви, взаимопонимании и взаимной поддержки предлагаем вашему вниманию видеоматериал. Внимание на экран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ДЕМОНСТРИРУЕТСЯ ВИДЕОРОЛИК №5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"</w:t>
      </w:r>
      <w:r>
        <w:rPr>
          <w:b/>
          <w:i/>
          <w:color w:val="FF0000"/>
          <w:sz w:val="28"/>
          <w:szCs w:val="28"/>
        </w:rPr>
        <w:t xml:space="preserve"> Дружная семья - счастливый ребенок - процветающая страна "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СЛЕ РОЛИКА ПСИХОЛОГ ГОВОРИТ: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еюсь, все вы почувствовали эмоциональную теплоту, которую создает дружная семья. А ведь каждому из вас вполне по силам установить такую атмосферу в своих семьях, окружить своих близких заботой и вниманием. Желаю каждой семье семейного счастья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А теперь обратимся к следующей теме.  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2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 5.</w:t>
      </w:r>
      <w:r>
        <w:rPr>
          <w:b/>
          <w:bCs/>
          <w:sz w:val="28"/>
          <w:szCs w:val="28"/>
        </w:rPr>
        <w:t xml:space="preserve"> О мерах эффективной помощи ребенку в адаптации к обучению в школе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чальное обучение – это старт сознательной жизни в мир взрослых, и от его успешности зависит, кем станет ребенок и каким он станет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30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 xml:space="preserve">Родителям надо быть готовыми к тому, что период адаптации может затянуться на несколько месяцев. Ребенку нужна помощь и, в первую очередь, он нуждается в поддержке самых близких ему людей – родителей. </w:t>
      </w:r>
      <w:r>
        <w:rPr>
          <w:color w:val="000000"/>
          <w:sz w:val="28"/>
          <w:szCs w:val="28"/>
        </w:rPr>
        <w:t>И взрослым нужно стремиться, всеми силами поддерживать своего ребенка.</w:t>
      </w:r>
      <w:r>
        <w:rPr>
          <w:b/>
          <w:color w:val="000000"/>
          <w:sz w:val="28"/>
          <w:szCs w:val="28"/>
        </w:rPr>
        <w:t xml:space="preserve">Почему </w:t>
      </w:r>
      <w:r>
        <w:rPr>
          <w:b/>
          <w:color w:val="333333"/>
          <w:sz w:val="28"/>
          <w:szCs w:val="28"/>
        </w:rPr>
        <w:t xml:space="preserve">у ребенка могут возникнуть трудности?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школе предъявляются новые требования. </w:t>
      </w:r>
      <w:r>
        <w:rPr>
          <w:i/>
          <w:iCs/>
          <w:color w:val="333333"/>
          <w:sz w:val="28"/>
          <w:szCs w:val="28"/>
        </w:rPr>
        <w:t>(внимательно слушать, не отвлекаться, подчиняться установленным правилам и порядку)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вляются новые требования со стороны родителей. </w:t>
      </w:r>
      <w:r>
        <w:rPr>
          <w:i/>
          <w:iCs/>
          <w:color w:val="333333"/>
          <w:sz w:val="28"/>
          <w:szCs w:val="28"/>
        </w:rPr>
        <w:t>(изменение режима дня, появление самостоятельности в поведении, выполнение поручений по самообслуживанию)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right="0" w:hanging="0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Ребенок входит в новые отношения со сверстниками.</w:t>
      </w:r>
      <w:r>
        <w:rPr>
          <w:i/>
          <w:iCs/>
          <w:color w:val="333333"/>
          <w:sz w:val="28"/>
          <w:szCs w:val="28"/>
        </w:rPr>
        <w:t xml:space="preserve"> (ребенок начинает волноваться, сможет ли он учиться как все, будут ли дружить с ним ребята, не будут ли обижать его словами или действиями)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right="0" w:hanging="0"/>
        <w:rPr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31</w:t>
      </w:r>
    </w:p>
    <w:p>
      <w:pPr>
        <w:pStyle w:val="Normal"/>
        <w:spacing w:lineRule="auto" w:line="276"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сех изменениях, произошедших в жизни ребёнка, родителям не стоит забывать: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рвоклассники остаются очень эмоциональными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ладают повышенной возбудимостью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ыстро утомляются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х внимание неустойчиво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дение зависит от внешней ситуации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Дети пока не умеют работать в коллективе. Новая, непривычная обстановка в школе не на всех действует одинаково: у кого-то возникает психологическое напряжение, кто-то реагирует на новизну физическим напряжением, что может сопровождаться нарушением сна, аппетита, ослаблением сопротивляемости болезням. Если это не брать во внимание, тогда может ухудшиться работоспособность, пропасть интерес к обучению. Если же мы с вами учтём новое положение детей, их возрастные особенности, применим немного изобретательности, то наши дети очень спокойно преодолеют период адаптации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bookmarkStart w:id="0" w:name="01"/>
      <w:bookmarkEnd w:id="0"/>
      <w:r>
        <w:rPr>
          <w:b/>
          <w:sz w:val="28"/>
          <w:szCs w:val="28"/>
        </w:rPr>
        <w:t>Что же надо сделать, чтобы первый класс стал стартовой площадкой к успехам в будущем? Поговорим о ТРЕХ важнейших компонентах родительских стратегий родителей первоклассник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3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ТРЕХ «А»: АДАПТАЦИЯ, АВТОРИТЕТ, АКТИВ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РЕБЕНКА К ОБУЧЕНИЮ В ШКОЛЕ – задача родителей: оказать первокласснику моральную и эмоциональную  поддержку, помочь разобраться в непривычной обстанов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</w:t>
      </w:r>
      <w:r>
        <w:rPr>
          <w:sz w:val="28"/>
          <w:szCs w:val="28"/>
        </w:rPr>
        <w:t xml:space="preserve"> – задача родителей: укрепление и развитие на новый уровень  авторитета родителей, формирование авторитета учителя, школы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– задача родителей: </w:t>
      </w:r>
      <w:r>
        <w:rPr>
          <w:color w:val="000000"/>
          <w:sz w:val="28"/>
          <w:szCs w:val="28"/>
        </w:rPr>
        <w:t xml:space="preserve">установить тесный контакт с педагогом, согласовать требования, чтобы ребенок не пострадал от разногласий, прислушаться к советам, предложить помощь в организации праздников и общих дел — любое участие взрослых в школьной жизни пойдет на пользу ребенку, и тогда сын или дочь будут иметь повод гордиться своими родителя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 № 3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ДАПТАЦИЯ РЕБЕНКА К ОБУЧЕНИЮ В ШКОЛЕ: советы родител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первы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амое главное, что вам необходимо  дать своему ребенку — это ваше внимание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: внимательно выслушивайте его рассказы о школе, задавайте уточняющие вопросы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мните: то, что кажется вам не очень важным, для вашего сына или дочери может оказаться самым волнующим событием за весь день!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лушая своего ребенка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00" w:after="10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Школьнику нужно внимание и мамы, и папы. Не забывайте выделять для него время, не обремененное домашними делами и просмотром телевизора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Помните, </w:t>
      </w:r>
      <w:r>
        <w:rPr>
          <w:sz w:val="28"/>
          <w:szCs w:val="28"/>
        </w:rPr>
        <w:t>что ребёнок больше всего нуждается в нашей любви тогда, когда он меньше всего её заслуживает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Если ребенок увидит ваш интерес к его делам и заботам, он обязательно почувствует вашу поддержку.</w:t>
      </w:r>
      <w:r>
        <w:rPr>
          <w:b/>
          <w:color w:val="FF0000"/>
          <w:sz w:val="28"/>
          <w:szCs w:val="28"/>
        </w:rPr>
        <w:t>СЛАЙД № 34</w:t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вет второй: </w:t>
      </w:r>
      <w:r>
        <w:rPr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оддержите в ребенке его стремление стать школьником, развивайте и поощряйте желание учиться. 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жайте свою искреннюю заинтересованность в школьных делах и заботах вашего ребенка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мечайте его успехи </w:t>
      </w:r>
      <w:r>
        <w:rPr>
          <w:bCs/>
          <w:sz w:val="28"/>
          <w:szCs w:val="28"/>
        </w:rPr>
        <w:t xml:space="preserve">и не скупитесь на похвалу. </w:t>
      </w:r>
      <w:r>
        <w:rPr>
          <w:sz w:val="28"/>
          <w:szCs w:val="28"/>
        </w:rPr>
        <w:t xml:space="preserve">В каждой его работе обязательно найдите, за что можно было бы его похвалить. 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мните: похвала и эмоциональная поддержка («Молодец!», «Ты так хорошо справился!») способны заметно повысить интеллектуальные достижения ребенка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35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т третий: помогите ребенку войти в новый режим жизни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 Объясните их необходимость и целесообразность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ставьте вместе с ребенком распорядок дня, следите за его соблюдением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в жизни первоклассника имеет важное значение. У ребенка появились новые обязанности, которые требуют от него большей собранности, дисциплинированности – распорядок дня помогает правильно сочетать труд и отдых, привыкать к новым условиям жизни. 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аспорядке дня необходимо чередовать малоподвижные виды деятельности с двигательной активностью, интеллектуальные и физические виды деятельности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обходимо уменьшить количество (и отследить качество) просматриваемых телепрограмм и время игры на компьютере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ировать продолжительность выполнения ребенком домашних заданий (в первом классе - 1-1,5 часа, включая чтение), а также время сна (сон должен составлять не менее 9-10 часов в сутки для полноценного отдыха)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соблюдении распорядка дня настаивают и врачи, потому что это – лучшее лекарство от перевозбудимости и раздражительности детей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тоспособность неодинакова на протяжении дня. Исследования врачей-гигиенистов установили два пика трудоспособности: 8-11 утра, 16-18 вечера, а затем идет интенсивный спад. Поэтому переносить выполнение д/з на вечернее время не рекомендуется – это малопродуктивно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ListParagraph"/>
        <w:spacing w:lineRule="auto" w:line="276" w:before="100" w:after="10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Если до этого вы не придерживались режима дня, то постарайтесь мягко ввести его. Ваша дочь или сын нуждается в регулярном, продолжительном сне. Помогите школьнику научиться засыпать в одно и то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, первые месяцы школьного обучения, огрехи в режиме дня будут сказываться более серьезно, чем раньше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36</w:t>
      </w:r>
      <w:r>
        <w:rPr>
          <w:sz w:val="28"/>
          <w:szCs w:val="28"/>
        </w:rPr>
        <w:t>Совет четвертый: умейте сохранять спокойствие по отношению к школьным заботам ребен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00" w:after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енок пришел из школы - не торопитесь приставать к нему с вопросами, дайте ему расслабиться. Если видите, что он огорчен, лучше позже в спокойной беседе попытайтесь узнать о причинах его беспокойства. 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  <w:r>
        <w:rPr>
          <w:sz w:val="28"/>
          <w:szCs w:val="28"/>
        </w:rPr>
        <w:t xml:space="preserve"> для ребёнка чего-то не уметь, что-то не знать – это нормальное положение вещей. На то он и ребёнок – этим нельзя попрекать. Упреки понижают самооценку ребенка, лишают его уверенности в себе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ш ребенок пришел в школу, чтобы учиться. Когда человек учится, у него может что-то не сразу получаться, это естественно. Ребенок имеет право на ошибку.Видя родителей спокойными и уверенными, ребенок почувствует, что бояться школы просто не нужно. </w:t>
      </w:r>
      <w:r>
        <w:rPr>
          <w:b/>
          <w:bCs/>
          <w:color w:val="FF0000"/>
          <w:sz w:val="28"/>
          <w:szCs w:val="28"/>
        </w:rPr>
        <w:t>СЛАЙД №37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 пятый: помогите ребенку установить отношения со сверстниками  и чувствовать себя уверенно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валите ребенка за общительность, радуйтесь вслух его новым школьным знакомствам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говорите с ним о правилах общения со своими ровесниками, помогите стать вашему ребенку интересным другим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 его новым играм, чтобы он мог показать их друзьям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гласите одноклассников вашего ребенка к вам домой — простое чаепитие, а маленький хозяин научится принимать гостей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веренный в себе, общительный малыш адаптируется к любой ситуации быстрее и спокойнее.</w:t>
      </w:r>
      <w:r>
        <w:rPr>
          <w:b/>
          <w:bCs/>
          <w:color w:val="FF0000"/>
          <w:sz w:val="28"/>
          <w:szCs w:val="28"/>
        </w:rPr>
        <w:t>СЛАЙД №38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 шестой: умейте быть мудрым по отношению к школьным успехам своего ребенка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превращайте своего ребенка в приложение к школьному дневнику. Школьные успехи, безусловно, важны. Но это – не вся жизнь вашего ребенка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ьная отметка — показатель знаний ребенка по данной теме данного предмета на данный момент. Она не характеризует личность ребенка!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с другими учениками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валите ребенка за его школьные успехи. И помните, никакое количество «пятерок» не может быть важнее счастья вашего ребенка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е относитесь к первым неудачам ребенка, как к краху всех ваших надежд. Помните: ему очень нужна ваша вера в него, умная помощь и поддержка.</w:t>
      </w:r>
      <w:r>
        <w:rPr>
          <w:b/>
          <w:bCs/>
          <w:color w:val="FF0000"/>
          <w:sz w:val="28"/>
          <w:szCs w:val="28"/>
        </w:rPr>
        <w:t>СЛАЙД №39</w:t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b/>
          <w:sz w:val="28"/>
          <w:szCs w:val="28"/>
        </w:rPr>
        <w:t>Совет седьмой: старайтесь не перегружать вашего ребенка в первом полугодии первого класс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стоит сразу по приходу ребенка из школы засаживать его за уроки. Дайте ему отдохнуть 2-3 часа или, если это возможно, попытайтесь организовать ребенку 1,5 часовой дневной сон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гда ребенок делает уроки, не стойте у него над душой. Пусть делает их сам! Ваше дело помощь, а не выполнение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пытайтесь «объять необъятное»! Не тяните своих детей в «вундеркинды», отдавая их на дополнительные занятия: музыка, иностранных язык, бассейн, фигурное катание, живопись и т.д.</w:t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  <w:t>Ребенок в такой ситуации сам себе не хозяин, за него решают другие, к тому же иногда против его воли и без учета его интересов, желаний и сил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йдите оптимальную дозировку и по времени и по количеству занятий. Здесь легко переборщить. А какой результат? Он порой страшен, потому что ребенок начитает тихо ненавидеть все, чем приходиться заниматься по указке взрослых и рвется на улицу, в свободную стихию, где его никто не контролирует.</w:t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  <w:t>Ответ прост: идите от ребенка. Постарайтесь его заинтересовать, увлечь, а не принудить, настоять, заставить.</w:t>
      </w:r>
    </w:p>
    <w:p>
      <w:pPr>
        <w:pStyle w:val="ListParagraph"/>
        <w:numPr>
          <w:ilvl w:val="0"/>
          <w:numId w:val="3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упление в школу не должно лишать ребенка радости от игр: у него  должно оставаться достаточно времени для игровых занятий.</w:t>
      </w:r>
    </w:p>
    <w:p>
      <w:pPr>
        <w:pStyle w:val="ListParagraph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забывайте: даже большие детки любят, чтобы им почитали сказку, посидели с ними перед сном, обняли их и поцеловали. Все это помогает снять напряжение после долгого «рабочего дня»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вайте постараемся, чтобы самые первые шаги, сделанные каждым малышом в школьном мире, были для самого ребенка и членов его семьи радостными и уверенными!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деюсь, что представленные советы помогут всем вам быть максимально эффективными в общении со своим ребенком.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сихолог предлагает посмотреть видеоролик №6.  "ПРИГЛАСИ МЕНЯ, ПАПА, НА ВАЛЬС!" 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НИМАНИЕ НА ЭКРАН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ле видеоролика ПСИХОЛОГ говорит: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надеюсь, что все вы почувствовали теплоту и любовь, которой наполнены отношения папы и дочки. Я от всей души желаю каждому присутствующему здесь папе, быть таким же счастливым в отношениях со своими детьми.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родолжим наш разговор о задачах каждого родителя первоклассника.</w:t>
      </w:r>
      <w:r>
        <w:rPr>
          <w:b/>
          <w:color w:val="FF0000"/>
          <w:sz w:val="28"/>
          <w:szCs w:val="28"/>
        </w:rPr>
        <w:t>СЛАЙД № 40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ТОРОГО «А»: АВТОРИТЕТ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АВТОРИТЕТ РОДИТЕЛЕЙ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ношения ребенка с родителями переживают новую стадию развития. Эти отношения перестраиваются: когда ребенок идет в школу, он неизбежно выходит за рамки семейных отношений. Он приобретает новые отношения - с одноклассниками, педагогами. Но, его взаимоотношения с родителями еще долго будут оставаться главными для него, и влиять на всю его жизнь. Чтобы укрепить свой родительский авторитет, рекомендуем в общении с ребенком придерживаться вот таким правилам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щайтесь с вашим ребёнком на правах равного партнёра и показывайте образцы поведения, общения, взаимодействия с окружающими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ботайте единую тактику общения с ребенком всех членов семьи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 не стоит выяснять противоречия своих взглядов в присутствии ребенка. Все разногласия должны быть оставлены за дверью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сказывайте свое мнение, но не навязывайте ребенку своего взгляда на ту, или иную проблему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 забывайте: ребенок формирует собственное отношение к жизни, может быть, отличное от вашего отношения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ребенку достаточного количества времени для выражения своего мнения.  Дайте простор его вербальной активности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right="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 № 41</w:t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b/>
          <w:sz w:val="28"/>
          <w:szCs w:val="28"/>
        </w:rPr>
        <w:t>АВТОРИТЕТ УЧИТЕЛЯ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ше положительное отношение к школе и учителям упростит ребенку период адаптации.</w:t>
      </w:r>
    </w:p>
    <w:p>
      <w:pPr>
        <w:pStyle w:val="ListParagraph"/>
        <w:numPr>
          <w:ilvl w:val="0"/>
          <w:numId w:val="4"/>
        </w:numPr>
        <w:spacing w:lineRule="auto" w:line="276" w:before="100" w:after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 Это учитель. Уважайте мнение первоклассника о своем педагоге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… Для первоклассника учительница становится одним из самых главных взрослых в жизни.  Первые месяцы в школе учительница затмевает и маму, и папу. Мудрым поступком будет поддержать эту «влюбленность» ребенка и не ревновать.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читель — важный человек не только в жизни ребенка, но и всей семьи.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же,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не устраивает или им непонятна методика обучения, то нужно попросить учителя разъяснить ее особенности и преимущества перед другими способами обучения. Любой учитель сделает это охотно, так как он заинтересован видеть в родителях помощников, а не критиков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 сейчас, предлагаю вашему вниманию замечательный ролик " Мама и дочка". ВНИМАНИЕ НА ЭКРАН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идеоролик № 7 " Мама и дочка"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сле видеоролика психолог говорит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забота, мамина нежность, а  главное  – мамина любовь и есть главное лекарство от всех невзгод! Мамино сердце – вот надежная защита! Мама любит всех своих детей – один у нее ребенок, или трое, или пятеро – ее любви хватает на всех! И вы все это очень хорошо знаете!  Дорогие мамы! Надеюсь, что ваше материнство всегда будет счастливым!</w:t>
      </w:r>
      <w:r>
        <w:rPr>
          <w:b/>
          <w:color w:val="FF0000"/>
          <w:sz w:val="28"/>
          <w:szCs w:val="28"/>
        </w:rPr>
        <w:t>СЛАЙД  № 42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КОН ТРЕТЬЕГО «А»: АКТИВНОСТЬ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ИВНОЕ СОТРУДНИЧЕСТВО СЕМЬИ И ШКОЛЫ. 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 взаимодействии школы и семьи могут быть допущены ошибки, которые существенно снижают его результативность:</w:t>
        <w:br/>
        <w:t>Четыре основные ошибки, которые могут быть допущены родителями:</w:t>
        <w:br/>
      </w:r>
      <w:r>
        <w:rPr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Несогласованность действий семьи и школы</w:t>
      </w:r>
      <w:r>
        <w:rPr>
          <w:i/>
          <w:iCs/>
          <w:sz w:val="28"/>
          <w:szCs w:val="28"/>
        </w:rPr>
        <w:t xml:space="preserve">. Не позволяйте себе </w:t>
      </w:r>
      <w:r>
        <w:rPr>
          <w:sz w:val="28"/>
          <w:szCs w:val="28"/>
        </w:rPr>
        <w:t xml:space="preserve">обсуждать разногласия со школой в присутствии детей, допускать негативные высказывания в адрес учителей, демонстративно пренебрегать их рекомендациями, постоянно подчеркивать  позицию «есть вещи и важнее школы». </w:t>
      </w:r>
      <w:r>
        <w:rPr>
          <w:b/>
          <w:color w:val="FF0000"/>
          <w:sz w:val="28"/>
          <w:szCs w:val="28"/>
        </w:rPr>
        <w:t>СЛАЙД  № 43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Эпизодический характер контактов.</w:t>
      </w:r>
      <w:r>
        <w:rPr>
          <w:i/>
          <w:iCs/>
          <w:sz w:val="28"/>
          <w:szCs w:val="28"/>
        </w:rPr>
        <w:t xml:space="preserve"> Постарайтесь, чтобы </w:t>
      </w:r>
      <w:r>
        <w:rPr>
          <w:sz w:val="28"/>
          <w:szCs w:val="28"/>
        </w:rPr>
        <w:t>посещение школы не было «от случая к случаю», или потому, что произошло что-либо чрезвычайное. Не игнорируйте родительские собрания и другие мероприятия. Результатом станет ваше низкая осведомленность о жизни ребенка, его интересах, увлечениях, друзьях, заботах. Это приведет к накоплению непонимания, отделению педагогов, детей и родителей друг от друга, к низкой педагогической культуре родителей. Вследствие этого резко возрастает количество ошибок, допускаемых родителями и педагогами в воспитании детей.</w:t>
      </w:r>
      <w:r>
        <w:rPr>
          <w:b/>
          <w:color w:val="FF0000"/>
          <w:sz w:val="28"/>
          <w:szCs w:val="28"/>
        </w:rPr>
        <w:t>СЛАЙД №44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>. Раздел «сфер влияния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огда родители убеждены, что их задача — обеспечить материальное благополучие ребенка, а воспитывать его должна школа. В результате, в жизни ребенка появляется пространство, свободное от воспитательных воздействий семьи; это пространство может быть заполнено негативными влияниями и привести к трудновоспитуемости.</w:t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45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Система «руководящих указаний»,  как основа взаимодейств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отальный контроль, неоправданное вмешательство в деятельность школы со стороны семьи. В этом случае родители убеждены, что только они знают, как воспитывать ребенка, и ссылаются на то, что лучше них никто их ребенка не знает. Результатом является отрицательное отношение ребенка к старшим, сопротивление любым воспитательным воздействиям или же, отставание в развитии самостоятельности, инициативности, творческих способностей.</w:t>
        <w:br/>
      </w:r>
      <w:r>
        <w:rPr>
          <w:b/>
          <w:color w:val="FF0000"/>
          <w:sz w:val="28"/>
          <w:szCs w:val="28"/>
          <w:lang w:eastAsia="en-US"/>
        </w:rPr>
        <w:t>СЛАЙД  №46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к понять, что процесс адаптации успешно пройден?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изнаки успешной адаптации: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вый — </w:t>
      </w:r>
      <w:r>
        <w:rPr>
          <w:sz w:val="28"/>
          <w:szCs w:val="28"/>
          <w:lang w:eastAsia="en-US"/>
        </w:rPr>
        <w:t>удовлетворенность ребенка процессом обучения. 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му нравится в школе, он не испытывает неуверенности и страх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торой</w:t>
      </w:r>
      <w:r>
        <w:rPr>
          <w:sz w:val="28"/>
          <w:szCs w:val="28"/>
          <w:lang w:eastAsia="en-US"/>
        </w:rPr>
        <w:t xml:space="preserve"> — насколько легко ребенок справляется с программой. Если школа обычная и программа традиционная, а ребенок испытывает затруднения при обучении, то необходимо поддержать его в трудный момент, не критиковать излишне за медлительность, а также не сравнивать с другими детьми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программа сложная, да еще и предполагает изучение иностранного языка, то учителю начальных классов, учителю иностранного языка и родителям необходимо внимательно следить, не является ли такая нагрузка для ребенка чрезмерной. Лучше ее вовремя откорректировать, иначе последует множество проблем, в частности, проблема со здоровьем. Может быть, в другом классе, с меньшей нагрузкой, ребенок почувствует себя комфортнее?</w:t>
      </w:r>
    </w:p>
    <w:p>
      <w:pPr>
        <w:pStyle w:val="Normal"/>
        <w:spacing w:lineRule="auto" w:line="276"/>
        <w:rPr>
          <w:vanish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ажно на первых порах вселить в первоклассника уверенность в успехе, не дать ему поддаться унынию, свыкнуться с мыслью: «У меня ничего не получается», иначе бороться с апатией придется очень долго.</w:t>
      </w:r>
    </w:p>
    <w:p>
      <w:pPr>
        <w:pStyle w:val="Normal"/>
        <w:shd w:fill="FFFACD" w:val="clear"/>
        <w:spacing w:lineRule="auto" w:line="276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b/>
          <w:b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о родители слишком усердно помогают ребенку, что вызывает порой противоположный эффект: ученик привыкает к совместному приготовлению уроков и не хочет делать их в одиночку. Здесь необходимо сразу обозначить границы помощи и постепенно уменьшать их.</w:t>
      </w:r>
    </w:p>
    <w:p>
      <w:pPr>
        <w:pStyle w:val="NormalWeb"/>
        <w:shd w:fill="FFFFFF" w:val="clear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 № 47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и самый важный признак того, что ребенок освоился в школьной среде, является его удовлетворенность межличностными отношениями с одноклассниками и учителем.</w:t>
      </w:r>
    </w:p>
    <w:p>
      <w:pPr>
        <w:pStyle w:val="Normal"/>
        <w:spacing w:lineRule="auto" w:line="276" w:before="100" w:after="10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ередко родители ругают ребенка за то, что он поздно возвращается из школы, что ему часто звонят друзья «не по делу», что слишком много времени у него уходит на прогулки. Однако, хорошо бы помнить, что в этот период первоклассник активно устанавливает контакты, ищет свое место в детской среде, учится сотрудничать с другими детьми и принимать их помощь в свой адрес. И ему необходимо помочь в этом непростом деле! От того, какую нишу займет ребенок при распределении социальных ролей, зависит, насколько удачно пройдет его обучение в школе. Вспомним, как тяжело избавиться от имиджа «жадины» или «всезнайки», как много проблем появляется в подростковом возрасте именно потому, что когда-то малышу не удалось проявить себя должным образом.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color w:val="111111"/>
          <w:sz w:val="28"/>
          <w:szCs w:val="28"/>
        </w:rPr>
        <w:t>Вот такие, казалось бы, простые, но очень важные законы необходимо помнить всем родителям, чтобы помочь ребенку успешно пройти период адаптации к обучению в школ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ЛАЙД № 4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ваш ребенок был уверенным в себе, имел адекватную самооценку, был смелым, инициативным, будьте внимательны к своей речи: </w:t>
      </w:r>
      <w:r>
        <w:rPr>
          <w:b/>
          <w:bCs/>
          <w:i/>
          <w:iCs/>
          <w:sz w:val="28"/>
          <w:szCs w:val="28"/>
        </w:rPr>
        <w:t>проанализируйте, есть ли у вас негативные установки и удалите их из своего общения с ребенком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АТИВНЫЕ РОДИТЕЛЬСКИЕ УСТАНОВК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«Глаза бы мои тебя не видели!», «Мне не нужен такой плохой мальчик», «Сколько тревог ты мне принес»!. </w:t>
      </w:r>
      <w:r>
        <w:rPr>
          <w:sz w:val="28"/>
          <w:szCs w:val="28"/>
        </w:rPr>
        <w:t>(обвинения родителей). Ребенок делает для себя вывод: "Лучше бы меня не было". В подростковом возрасте для несовершеннолетнего вероятно провоцирующее и опасное поведение, скрытый мотив которого – суицид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«Что ты ведешь себя, как маленький?!". </w:t>
      </w:r>
      <w:r>
        <w:rPr>
          <w:sz w:val="28"/>
          <w:szCs w:val="28"/>
        </w:rPr>
        <w:t xml:space="preserve">Данная установка приводит к тому, что во взрослой жизни люди берут на себя слишком много обязательств, у них возникают трудности в общении со своими детьми, поскольку им легче вовлекать ребенка в свои заботы и дела, чем входить в его состояние детства.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«Не умничай», "Делай, что говорят", "Я лучше знаю, что надо делать". </w:t>
      </w:r>
      <w:r>
        <w:rPr>
          <w:sz w:val="28"/>
          <w:szCs w:val="28"/>
        </w:rPr>
        <w:t>Дети начинают испытывать недоверие к своим интеллектуальным способностям, чувствуют беспомощность и опустошенность.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СЛАЙД  № 49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</w:t>
      </w:r>
      <w:r>
        <w:rPr>
          <w:b/>
          <w:bCs/>
          <w:color w:val="C0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"Как тебе не стыдно бояться собаки?", "Как ты можешь злиться на папу?". </w:t>
      </w:r>
      <w:r>
        <w:rPr>
          <w:sz w:val="28"/>
          <w:szCs w:val="28"/>
        </w:rPr>
        <w:t xml:space="preserve">Такие эмоции, как гнев, страх, обида, находятся под запретом. Это эмоции обладают силой разрушения внутренней гармонии личности. Впоследствии человек не может высказать словами свои чувства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bCs/>
          <w:sz w:val="28"/>
          <w:szCs w:val="28"/>
          <w:u w:val="single"/>
        </w:rPr>
        <w:t>"Подумаешь, какой-то синяк"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Пренебрежение к ощущениям ребенка. Родители не принимают во внимание физическую боль, ощущения ребенка, что в будущем у него утрачивается способность к безопасности. Последствия: утрачивается контроль над телом (как одно из проявлений - ожирение).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6. </w:t>
      </w:r>
      <w:r>
        <w:rPr>
          <w:bCs/>
          <w:sz w:val="28"/>
          <w:szCs w:val="28"/>
          <w:u w:val="single"/>
        </w:rPr>
        <w:t xml:space="preserve">"У тебя все равно ничего не получится!". </w:t>
      </w:r>
      <w:r>
        <w:rPr>
          <w:sz w:val="28"/>
          <w:szCs w:val="28"/>
        </w:rPr>
        <w:t>Неверие в возможность достижения ребенком успеха. Даже, если ребенок трудолюбив и старателен, он будет считать свои достижения незаслуженными. Причиной данного отношения к ребенку может быть скрытая зависть родителя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сихолог предлагает родителям еще раз посмотреть на экран. </w:t>
      </w:r>
      <w:r>
        <w:rPr>
          <w:b/>
          <w:bCs/>
          <w:i/>
          <w:iCs/>
          <w:color w:val="FF0000"/>
          <w:sz w:val="28"/>
          <w:szCs w:val="28"/>
        </w:rPr>
        <w:t>Видеоролик  №8  "Будущее наших детей - в наших руках".</w:t>
      </w:r>
    </w:p>
    <w:p>
      <w:pPr>
        <w:pStyle w:val="Normal"/>
        <w:spacing w:lineRule="auto" w:line="276"/>
        <w:rPr>
          <w:bCs/>
          <w:color w:val="111111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50</w:t>
      </w:r>
    </w:p>
    <w:p>
      <w:pPr>
        <w:pStyle w:val="Normal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ОМНИТЕ: </w:t>
      </w:r>
      <w:r>
        <w:rPr>
          <w:bCs/>
          <w:i/>
          <w:iCs/>
          <w:color w:val="111111"/>
          <w:sz w:val="28"/>
          <w:szCs w:val="28"/>
        </w:rPr>
        <w:t xml:space="preserve">Ребенок относится к себе так, как относятся к нему взрослые. </w:t>
        <w:br/>
      </w:r>
      <w:r>
        <w:rPr>
          <w:bCs/>
          <w:color w:val="111111"/>
          <w:sz w:val="28"/>
          <w:szCs w:val="28"/>
        </w:rPr>
        <w:t>Негативные установки способны программировать поведение ребенка на годы вперед. Слова, сказанные родителями, часто впопыхах, не задумываясь, превращаются в директивы и определяют дальнейшее развитие ребенка.</w:t>
      </w:r>
      <w:r>
        <w:rPr>
          <w:b/>
          <w:bCs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Психолог продолжает речь, обращаясь к родителям: </w:t>
      </w:r>
    </w:p>
    <w:p>
      <w:pPr>
        <w:pStyle w:val="Normal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Найдите в своем арсенале слова любви и восхищения, адресованные вашему ребенку».</w:t>
      </w:r>
    </w:p>
    <w:p>
      <w:pPr>
        <w:pStyle w:val="Normal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Предлагаем  ТРИДЦАТЬ способов сказать ребенку «Я тебя люблю». 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чнем, а вы – продолжите: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олодец!  2. Хорошо! 3. Удивительно! 4. Гораздо лучше, чем я ожидал. 5. Великолепно! 6. Прекрасно! 7. Грандиозно! 8. Незабываемо! 9. Именно этого мы давно ждали. 10. Это трогает меня до глубины души.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1. Как ты здорово сказал - просто и ясно. 12. Остроумно. 13. Экстра-класс. 14 . Талантливо. 15. Ты сегодня много сделал. 16. Отлично! 17. Уже лучше. 18. Замечательно. 19. Поразительно. 20. Красота! 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Как в сказке. 22. Очень ясно. 23. Ярко, образно. 24. Прекрасное начало. 25. Ты на верном пути. 26. Ты отлично в этом разобрался! 27. Ты ловко это делаешь. 28. Это как раз то, что нужно. 29. Ух!!! 30. Поздравляю!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Какие следующие ДЕСЯТЬ СПОСОБОВ СКАЗАТЬ РЕБЕНКУ  "Я ТЕБЯ ЛЮБЛЮ" предложите вы? 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 РАБОТАЕТ С ЗАЛОМ - родители предлагают свои версии сказать ребенку  "Я тебя люблю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 продолжает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А теперь давайте заострим наше внимание на том, как по-разному надо воспитывать мальчиков и девочек.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 № 51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6.</w:t>
      </w:r>
      <w:r>
        <w:rPr>
          <w:b/>
          <w:bCs/>
          <w:sz w:val="28"/>
          <w:szCs w:val="28"/>
        </w:rPr>
        <w:t xml:space="preserve"> Рекомендации нейро-психофизиологов для родителей будущих первоклассников - мальчиков и девочек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икогда не забывайте, что перед вами не просто ребёнок, а мальчик или девочка с присущими им особенностями восприятия, мышления, эмоций. Воспитывать, обучать и даже любить их надо по-разному. Но, обязательно очень любить!. </w:t>
        <w:br/>
        <w:t xml:space="preserve">2. 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 – мальчиков. </w:t>
        <w:br/>
        <w:t xml:space="preserve">3. Не забывайте, что мальчики и девочки по-разному видят, слышат, осязают, по-разному воспринимают пространство и ориентируются в нём, а главное – по-разному осмысливают всё, с чем сталкиваются в этом мире. И уж, конечно, не так, как мы – взрослые. </w:t>
        <w:br/>
        <w:t xml:space="preserve">4. Не переучивайте левшу насильно - дело не в руке, а в устройстве мозга. </w:t>
        <w:br/>
        <w:t>5. Будьте последовательны в воспитании ребенка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52</w:t>
      </w:r>
    </w:p>
    <w:p>
      <w:pPr>
        <w:pStyle w:val="ListParagraph"/>
        <w:spacing w:lineRule="auto" w:line="276"/>
        <w:ind w:left="0" w:right="0" w:hanging="0"/>
        <w:rPr>
          <w:bCs/>
          <w:i/>
          <w:i/>
          <w:iCs/>
          <w:color w:val="0D0C0C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7.</w:t>
      </w:r>
      <w:r>
        <w:rPr>
          <w:b/>
          <w:bCs/>
          <w:color w:val="0D0C0C"/>
          <w:sz w:val="28"/>
          <w:szCs w:val="28"/>
        </w:rPr>
        <w:t xml:space="preserve"> </w:t>
      </w:r>
      <w:r>
        <w:rPr>
          <w:bCs/>
          <w:color w:val="0D0C0C"/>
          <w:sz w:val="28"/>
          <w:szCs w:val="28"/>
        </w:rPr>
        <w:t>Способствуйте повышению самооценки ребенка, чаще хвалите его, но так, чтобы он знал за что.</w:t>
      </w:r>
    </w:p>
    <w:p>
      <w:pPr>
        <w:pStyle w:val="ListParagraph"/>
        <w:spacing w:lineRule="auto" w:line="276"/>
        <w:ind w:left="0" w:right="0" w:hanging="0"/>
        <w:rPr>
          <w:bCs/>
          <w:i/>
          <w:i/>
          <w:iCs/>
          <w:color w:val="0D0C0C"/>
          <w:sz w:val="28"/>
          <w:szCs w:val="28"/>
        </w:rPr>
      </w:pPr>
      <w:r>
        <w:rPr>
          <w:bCs/>
          <w:i/>
          <w:iCs/>
          <w:color w:val="0D0C0C"/>
          <w:sz w:val="28"/>
          <w:szCs w:val="28"/>
        </w:rPr>
        <w:t xml:space="preserve">Трудности ребёнка – это и ваши трудности. Справиться с затруднениями вместе легче и быстрее! </w:t>
      </w:r>
    </w:p>
    <w:p>
      <w:pPr>
        <w:pStyle w:val="Normal"/>
        <w:spacing w:lineRule="auto" w:line="276"/>
        <w:rPr>
          <w:bCs/>
          <w:color w:val="0D0C0C"/>
          <w:sz w:val="28"/>
          <w:szCs w:val="28"/>
        </w:rPr>
      </w:pPr>
      <w:r>
        <w:rPr>
          <w:bCs/>
          <w:i/>
          <w:iCs/>
          <w:color w:val="0D0C0C"/>
          <w:sz w:val="28"/>
          <w:szCs w:val="28"/>
        </w:rPr>
        <w:t>Дарите своим детям любовь безусловную, о которой поэт сказал так: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Мы любим тебя без особых причин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За то, что ты - внук,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За то, что ты - сын,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За то, что малыш,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За то, что растёшь,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За то, что на папу и маму похож.</w:t>
      </w:r>
    </w:p>
    <w:p>
      <w:pPr>
        <w:pStyle w:val="ListParagraph"/>
        <w:spacing w:lineRule="auto" w:line="276"/>
        <w:ind w:left="0" w:right="0" w:hanging="0"/>
        <w:rPr>
          <w:b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И эта любовь до конца твоих дней</w:t>
      </w:r>
    </w:p>
    <w:p>
      <w:pPr>
        <w:pStyle w:val="ListParagraph"/>
        <w:spacing w:lineRule="auto" w:line="276"/>
        <w:ind w:left="0" w:right="0" w:hanging="0"/>
        <w:rPr>
          <w:bCs/>
          <w:i/>
          <w:i/>
          <w:iCs/>
          <w:color w:val="0D0C0C"/>
          <w:sz w:val="28"/>
          <w:szCs w:val="28"/>
        </w:rPr>
      </w:pPr>
      <w:r>
        <w:rPr>
          <w:bCs/>
          <w:color w:val="0D0C0C"/>
          <w:sz w:val="28"/>
          <w:szCs w:val="28"/>
        </w:rPr>
        <w:t>Останется тайной опорой твоей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Cs/>
          <w:i/>
          <w:iCs/>
          <w:color w:val="0D0C0C"/>
          <w:sz w:val="28"/>
          <w:szCs w:val="28"/>
        </w:rPr>
        <w:t>«С детством, полным любви, можно прожить всю жизнь»,- утверждал великий педагог Песталоцци.</w:t>
      </w:r>
    </w:p>
    <w:p>
      <w:pPr>
        <w:pStyle w:val="ListParagraph"/>
        <w:spacing w:lineRule="auto" w:line="276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№ 53</w:t>
      </w:r>
    </w:p>
    <w:p>
      <w:pPr>
        <w:pStyle w:val="ListParagraph"/>
        <w:spacing w:lineRule="auto" w:line="276"/>
        <w:ind w:left="0" w:right="0" w:hanging="0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 №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а, как лучший способ создания положительной мотивации.  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bCs/>
          <w:sz w:val="28"/>
          <w:szCs w:val="28"/>
        </w:rPr>
        <w:t>А теперь я хочу познакомить вас с интересной игрой. В ней участвуют и взрослые, и дети. Это – «игра в слова». Лучше всего начинать ее с тех, слов, которые являются самыми важными. Например, с имени ребенка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мы знаем, какое большое значение в жизни человека играет его имя. Как говорит герой известного фильма "Как вы судно назовете, так оно и поплывет". Так и с именем человека. Оно напрямую связано с достижениями человека. Верно ли это на сто процентов – доказать не беремся. Да и не в этом соль упражнения "ИМЯ".  Только каждый из нас по своему опыту знает, как приятно, когда нас называют по имени или упоминают наше имя с нежностью, гордостью, уважением! Поэтому педагоги не могли пройти мимо потенциала, который содержит в себе имя человека. Как же использовать свое имя для мотивации ребенка?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ВОТ ПРОСТАЯ ТЕХНИКА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покажу Вам ее на примере нескольких имен. Первое из них 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ЖУЛДЫЗ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писываем имя ЖУЛДЫЗ ВЕРТИКАЛЬНО (психолог показывает, как это сделано – на слайде):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Ж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Ы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А теперь давайте подумаем, какие качества могут быть присущи девочке по имени ЖУЛДЫЗ, в соответствии с каждой буквой ее имени. Напишем эти качества напротив каждой буквы. Что у нас получится – видим на экране: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Ж – жизнестойкост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 – уверенност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Л – любов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Д – дружелюбие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Ы – инициативност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 –  забота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у расшифровку, конечно, надо сделать совместно с ребенком. Пусть подумает, разбудит свою творческую жилку. Обсудите с ребенком каждую букву, настройте его на то, чтобы он стремился развивать в себе те качества, о которых напоминают буквы его имени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деюсь, что вы все поняли, как можно поработать и с именем ребенка, и со своим собственным именем, чтобы пользоваться его силой. Я  покажу вам это упражнение еще на  нескольких примерах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вайте возьмем мужское имя НУРЖАН и посмотрим 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СЛАЙД  №54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УРЖАН. Посмотрите, как интересно можно расшифровать это имя!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 – настойчивый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 – уверенный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 – решительный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 – жизнерадостный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– активный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 – несгибаемой воли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т такие замечательные получаются расшифровки! Надеюсь, что каждый из вас сможет сделать очень хорошую, мотивирующую расшифровку своего собственного имени. И очень советую вам научить этому простому, но очень эффективному приему своих детей. 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о прекрасное ресурсное упражнение! Оно вызывает приятные эмоции! Пользуйтесь им сами и поощряйте пользоваться им своих детей!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чень полезно играть в такую игру не только с именами, но и с разными словами, имеющими важное значение для ребенка.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мотрим на  следующий слайд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СЛАЙД  №55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нем представлены новые смыслы, которые можно найти в слове ШКОЛА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Ш – шаг в будущее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– культура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– открытия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 – любов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 – активность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мотрим на  следующий слайд 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СЛАЙД  №56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- книги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 - линейка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 - азбука</w:t>
      </w:r>
    </w:p>
    <w:p>
      <w:pPr>
        <w:pStyle w:val="BodyText2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 - события</w:t>
      </w:r>
    </w:p>
    <w:p>
      <w:pPr>
        <w:pStyle w:val="BodyText2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 - слова</w:t>
      </w:r>
    </w:p>
    <w:p>
      <w:pPr>
        <w:pStyle w:val="ListParagraph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Style w:val="Articleseparator"/>
          <w:sz w:val="28"/>
          <w:szCs w:val="28"/>
        </w:rPr>
      </w:pPr>
      <w:r>
        <w:rPr>
          <w:rStyle w:val="Articleseparator"/>
          <w:color w:val="333333"/>
          <w:sz w:val="28"/>
          <w:szCs w:val="28"/>
        </w:rPr>
        <w:t>Таким образом, мы с вами поговорили сегодня об очень важных вещах.</w:t>
      </w:r>
    </w:p>
    <w:p>
      <w:pPr>
        <w:pStyle w:val="Normal"/>
        <w:spacing w:lineRule="auto" w:line="276"/>
        <w:rPr>
          <w:rStyle w:val="Articleseparator"/>
          <w:color w:val="C00000"/>
          <w:sz w:val="28"/>
          <w:szCs w:val="28"/>
        </w:rPr>
      </w:pPr>
      <w:r>
        <w:rPr>
          <w:rStyle w:val="Articleseparator"/>
          <w:sz w:val="28"/>
          <w:szCs w:val="28"/>
        </w:rPr>
        <w:t xml:space="preserve"> </w:t>
      </w:r>
      <w:r>
        <w:rPr>
          <w:rStyle w:val="Articleseparator"/>
          <w:sz w:val="28"/>
          <w:szCs w:val="28"/>
        </w:rPr>
        <w:t>Таким образом, мы с вами поговорили  об  очень важных вещах.СЛАЙД НОМЕР ТРИДЦАТЬ ДВА</w:t>
      </w:r>
    </w:p>
    <w:p>
      <w:pPr>
        <w:pStyle w:val="Normal"/>
        <w:spacing w:lineRule="auto" w:line="276"/>
        <w:rPr>
          <w:bCs/>
          <w:iCs/>
          <w:color w:val="333333"/>
          <w:sz w:val="28"/>
          <w:szCs w:val="28"/>
        </w:rPr>
      </w:pPr>
      <w:r>
        <w:rPr>
          <w:rStyle w:val="Articleseparator"/>
          <w:color w:val="C00000"/>
          <w:sz w:val="28"/>
          <w:szCs w:val="28"/>
        </w:rPr>
        <w:t>СЛАЙД НОМЕР ТРИДЦАТЬ ДВА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Уважаемые родители! Мы понимаем, что, возможно, вы немного  устали от обилия столь нужной для Вас  информации, поэтому мы предлагаем вам немного отвлечься  и  заполнить анкеты, которые  Вы получили при регистрации. Внимательно прочтите вопросы, на которые Вы должны будете ответить.  Убедительная просьба: после завершения конференции анкеты сдайте при выходе.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ключается спокойная музыка, и родители в течение 10-15 минут работают с анкетами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сихолог ждет, когда родители закончат работу с анкетами  и  продолжает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57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икогда не забывать, чт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праздник, семейные даты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ждение детей, первый шаг, первый лепет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чты о хорошем, волнение и трепет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ья – это труд, друг о друге забота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ья – это много домашней работ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важно! Семья – это сложн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Хочу, чтоб про вас говорили друзья: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акая хорошая Ваша семья!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сихолог передает слово модератору,  (директору школы), который обращаетс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Уважаемые родители наших первоклассников!!! Я </w:t>
      </w:r>
      <w:r>
        <w:rPr>
          <w:color w:val="000000"/>
          <w:sz w:val="28"/>
          <w:szCs w:val="28"/>
        </w:rPr>
        <w:t xml:space="preserve">хочу выразить  Вам искреннюю БЛАГОДАРНОСТЬ   за активное участие в республиканской родительской конференции! Надеюсь, что раздаточный материал и полезная информация, которую Вы здесь почерпнули, помогут  и Вам и Вашим детям!  Работа с родителями в вопросах воспитания детей  еще только набирает силу! Впереди  у  нас с Вами  будут  еще новые встречи, новые родительские конференции.   А в завершении нашей работы  хочу пожелать Вам всем  стать  отличными родителями  для  ваших детей  и ежеминутно  дарить   им свою  любовь, тепло и заботу!!!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Уважаемые родители! </w:t>
      </w:r>
      <w:r>
        <w:rPr>
          <w:color w:val="000000"/>
          <w:sz w:val="28"/>
          <w:szCs w:val="28"/>
        </w:rPr>
        <w:t xml:space="preserve">А теперь обратите внимание на экран. 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>Слайд № 58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Телефон   доверия –    экстренной службы -111. 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ы  видите слайд с  национальным телефоном  доверия для детей и молодежи (экстренная служба -111),  - Уполномоченного по правам ребенка в Республике Казахстан.  </w:t>
      </w:r>
      <w:r>
        <w:rPr>
          <w:b/>
          <w:color w:val="FF0000"/>
          <w:sz w:val="28"/>
          <w:szCs w:val="28"/>
        </w:rPr>
        <w:t>Слайд № 59</w:t>
      </w:r>
    </w:p>
    <w:p>
      <w:pPr>
        <w:pStyle w:val="Normal"/>
        <w:spacing w:lineRule="auto" w:line="276" w:before="0" w:after="16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Телефон доверия Комитета по охране прав детей МОН РК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+7 7172 74 25 28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Эти телефоны созданы  в нашей стране для оказания экстренной психологической помощи,  любому ребенку, попавшему в трудную жизненную ситуацию.  Данная  информация  отражена  в памятках и анкетах,  нашей конференции. Телефоны  доверия работают круглосуточно. Пожалуйста,  поделитесь данной информацией со своим окружением,  друзьями и родственниками, возможно, таким образом, Вы  внесете свой вклад в защиту прав детей и сможете помочь  им в решении непростых вопросов, а может  даже  и спасти жизнь. Добрые дела - приносят счастье человеку!!! Творите добро – пусть не значительное, но добро!  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b/>
          <w:bCs/>
          <w:iCs/>
          <w:color w:val="FF0000"/>
          <w:sz w:val="28"/>
          <w:szCs w:val="28"/>
          <w:lang w:eastAsia="en-US"/>
        </w:rPr>
        <w:t>Слайд № 60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Уважаемые родители! 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>Желаем вам и вашим детям  успехов во всем!</w:t>
        <w:br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Будьте счастливы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42"/>
        <w:b/>
        <w:rFonts w:cs="Courier New"/>
        <w:color w:val="EB1212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70"/>
      <w:outlineLvl w:val="3"/>
    </w:pPr>
    <w:rPr>
      <w:rFonts w:ascii="Arial" w:hAnsi="Arial" w:cs="Arial"/>
      <w:b/>
      <w:bCs/>
      <w:caps/>
      <w:color w:val="00468F"/>
      <w:spacing w:val="24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Courier New"/>
      <w:b/>
      <w:color w:val="EB1212"/>
      <w:sz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Calibri" w:hAnsi="Calibri" w:eastAsia="Calibri" w:cs="Times New Roman"/>
      <w:sz w:val="20"/>
      <w:szCs w:val="20"/>
      <w:lang w:eastAsia="ru-RU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/>
      <w:caps/>
      <w:color w:val="00468F"/>
      <w:spacing w:val="24"/>
      <w:sz w:val="18"/>
      <w:szCs w:val="18"/>
      <w:lang w:eastAsia="ru-RU"/>
    </w:rPr>
  </w:style>
  <w:style w:type="character" w:styleId="InternetLink">
    <w:name w:val="Hyperlink"/>
    <w:basedOn w:val="DefaultParagraphFont"/>
    <w:rPr>
      <w:strike w:val="false"/>
      <w:dstrike w:val="false"/>
      <w:color w:val="0087EB"/>
      <w:u w:val="none"/>
      <w:lang w:val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share3">
    <w:name w:val="t_share3"/>
    <w:basedOn w:val="DefaultParagraphFont"/>
    <w:qFormat/>
    <w:rPr>
      <w:b/>
      <w:bCs/>
      <w:vanish w:val="false"/>
      <w:color w:val="333333"/>
      <w:sz w:val="27"/>
      <w:szCs w:val="27"/>
    </w:rPr>
  </w:style>
  <w:style w:type="character" w:styleId="Ratevalue3">
    <w:name w:val="rate_value3"/>
    <w:basedOn w:val="DefaultParagraphFont"/>
    <w:qFormat/>
    <w:rPr/>
  </w:style>
  <w:style w:type="character" w:styleId="Ratevotes3">
    <w:name w:val="rate_votes3"/>
    <w:basedOn w:val="DefaultParagraphFont"/>
    <w:qFormat/>
    <w:rPr/>
  </w:style>
  <w:style w:type="character" w:styleId="Yashare2counter5">
    <w:name w:val="ya-share2__counter5"/>
    <w:basedOn w:val="DefaultParagraphFont"/>
    <w:qFormat/>
    <w:rPr>
      <w:vanish w:val="false"/>
    </w:rPr>
  </w:style>
  <w:style w:type="character" w:styleId="Yashare2title3">
    <w:name w:val="ya-share2__title3"/>
    <w:basedOn w:val="DefaultParagraphFont"/>
    <w:qFormat/>
    <w:rPr>
      <w:color w:val="00000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150"/>
      <w:jc w:val="both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1:00Z</dcterms:created>
  <dc:creator>Софья Евдокимова</dc:creator>
  <dc:description/>
  <dc:language>en-US</dc:language>
  <cp:lastModifiedBy>user</cp:lastModifiedBy>
  <cp:lastPrinted>2018-09-06T07:54:00Z</cp:lastPrinted>
  <dcterms:modified xsi:type="dcterms:W3CDTF">2018-09-06T01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