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оведении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осенних каникул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Ново-Мариновской основной шк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2018-2019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лану мероприятий на осенние каникулы по Ново-Мариновской основной школе прошли внеклассные мероприяти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0 октября</w:t>
      </w:r>
      <w:r>
        <w:rPr>
          <w:rFonts w:cs="Times New Roman" w:ascii="Times New Roman" w:hAnsi="Times New Roman"/>
          <w:sz w:val="28"/>
        </w:rPr>
        <w:t xml:space="preserve"> внеклассное мероприятие «Корабль мечты» среди учащихся 7-9   классов. Провела классный руководитель Бородай В.Р..  Целью мероприятия было развитие творческих способностей учащихся через организацию проектной деятельности по созданию коллажа «Корабль мечты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52336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541780" cy="1156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550035" cy="11614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1 октября</w:t>
      </w:r>
      <w:r>
        <w:rPr>
          <w:rFonts w:cs="Times New Roman" w:ascii="Times New Roman" w:hAnsi="Times New Roman"/>
          <w:sz w:val="28"/>
        </w:rPr>
        <w:t xml:space="preserve"> интеллектуальная викторина «Читай, пиши, решай» среди учащихся начальных классов. Организовала мероприятие, учитель начальных классов Омурбаева Л.В. Целью мероприятия были развитие творческих способностей, активизация умений и навыков учащихся в соревнованиях между командами, развитие командного сотрудничеств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472565" cy="11042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466850" cy="109918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523365" cy="11430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1 ноября мероприятие «Музыкальный калейдоскоп» для учащихся 4-7 классов, которое организовала, классный руководитель 4 класса Балабекова М.Ю. Целью мероприятия был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здание условий для активного вовлечения детей к интересному проведению мероприятия по музыке. Участники с большим удовольствием принимали участие в различных музыкальных конкурсах, одновременно пополняя багаж знаний о музыке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1858010" cy="139255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1853565" cy="139065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1863090" cy="139763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1866900" cy="140017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1858010" cy="139255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ДВР:______/Бородай В.Р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lang w:val="kk-KZ"/>
        </w:rPr>
      </w:pPr>
      <w:r>
        <w:rPr>
          <w:rFonts w:cs="Times New Roman" w:ascii="Times New Roman" w:hAnsi="Times New Roman"/>
          <w:b/>
          <w:sz w:val="4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18:00Z</dcterms:created>
  <dc:creator>user</dc:creator>
  <dc:description/>
  <dc:language>en-US</dc:language>
  <cp:lastModifiedBy>user</cp:lastModifiedBy>
  <cp:lastPrinted>2018-11-01T09:33:00Z</cp:lastPrinted>
  <dcterms:modified xsi:type="dcterms:W3CDTF">2018-11-01T10:18:00Z</dcterms:modified>
  <cp:revision>2</cp:revision>
  <dc:subject/>
  <dc:title/>
</cp:coreProperties>
</file>