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75" w:after="75"/>
        <w:rPr>
          <w:rFonts w:ascii="Trebuchet MS" w:hAnsi="Trebuchet MS" w:cs="Trebuchet MS"/>
          <w:color w:val="833713"/>
          <w:sz w:val="32"/>
          <w:szCs w:val="32"/>
        </w:rPr>
      </w:pPr>
      <w:r>
        <w:rPr>
          <w:rFonts w:cs="Trebuchet MS" w:ascii="Trebuchet MS" w:hAnsi="Trebuchet MS"/>
          <w:color w:val="833713"/>
          <w:sz w:val="32"/>
          <w:szCs w:val="32"/>
        </w:rPr>
        <w:t>Интеллектуальная викторина для детей младшего школьного возраста «Читай, пиши, решай»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дравствуйте, дорогие наши гости. Сегодня вы продемонстрируете свои знания, творческие способности во время нашего космического путешествия по планетам знаний. Естественно, в такой дальний путь смогут отправиться самые закаленные, эрудированные, выносливые ребят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ейчас мы будем производить отбор космических экипажей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оизводится отбор участников игры. Из них формируется 2 команды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 Математический знак, зарекомендовавший себя с положительной стороны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Плюс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 Какая птица самая большая в мире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Африканский страус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 Какой пес носил на лапе часы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Артемон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 Какой была любимая обувь любимой собаки Эдуарда Успенского? (Кеды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. Место, куда умный не пойдет. (Гора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. Сказка о пользе коллективного труда («Репка»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7. Танец на пальцах.  (Балет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8. Назовите сказочный персонаж, лезущий вон из кожи (Царевна-лягушка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9. Героиня какого произведения (назовите автора) летала по воздуху в своем домике?   (А. Волков, «Волшебник изумрудного города»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0. Какой князь разбогател на ореховой скорлупе? (Гвидон, «Сказка о царе Салтане»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так, команды отобраны. Участники проходят последнюю предполетную подготовку и готовятся к старту. А путь им предстоит проделать нелегкий. Нужно помочь пропавшей экспедиции, которая на планете оказалась захваченной космическими пиратами. Чтобы освободить ее, нужно будет проделать сложный перелет от планеты к планете. Перед вами звездная карта. На каждой из указанных планет ребят ждут испытания. Та команда, которая успешно выдержит полет, освободит героическую экспедицию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 правильные ответы победителям будут выдаваться жетоны на космическое топливо. А внимательно следить за испытаниями будет наше компетентное жюри. Это магистры околовсяческих наук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дет представление жюри. Команды дают названия своим космическим кораблям и отправляются в путь. Также выбираются капитаны. Звучит команда: «Ключ на старт!»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ущий:</w:t>
      </w:r>
      <w:r>
        <w:rPr>
          <w:rFonts w:cs="Arial" w:ascii="Arial" w:hAnsi="Arial"/>
          <w:color w:val="000000"/>
          <w:sz w:val="23"/>
          <w:szCs w:val="23"/>
        </w:rPr>
        <w:t> Итак, мы приземлились на планету «Мудрой совы». (Символ — резиновая игрушка совы в руках ведущего.)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просы</w:t>
      </w:r>
      <w:r>
        <w:rPr>
          <w:rFonts w:cs="Arial" w:ascii="Arial" w:hAnsi="Arial"/>
          <w:color w:val="000000"/>
          <w:sz w:val="23"/>
          <w:szCs w:val="23"/>
        </w:rPr>
        <w:t> (6 - каждой команде), задавать по одному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 До какого места заяц в лес бежит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До середины, т. к. дальше он бежит из леса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 Когда автомобиль поворачивает направо, какое колесо у него не вертится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Запасное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 Что бросают в кастрюлю перед тем, как варить в ней суп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Взгляд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 Как написать «сухая трава» четырьмя буквами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Сено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. Рак, живущий от всех отдельно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Отшельник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. Кем по профессии был Гулливер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Судовым врачом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7. Про какое животное можно сказать, что оно вылезло из кожи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Про змею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8. Чем защищается спрут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Чернильной жидкостью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9. Как называются морские разбойники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Пираты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0. Кто самый младший на корабле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Юнга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1. Как назывался царь в Древнем Египте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Фараон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2. Как называется жилище богов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Храм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так, жюри подводит итоги 1-го космического перелета. Победившей команде вручается жетон. А мы продолжаем перелет и движемся к следующей планете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на называется «Читай». Вы уже догадались, что здесь вам придется продемонстрировать свои читательские  способности и прочитать текст на скорость. Просим выбрать по одному участнику из команды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нова «Ключ на старт!» — и мы летим дальше. Впереди — космический экипаж корабля (называется победитель)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на этой планете для вас, ребята, подготовлены кроссворды и ребусы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частникам выдаются листы с кроссвордами и заданиями. Учитывается правильность ответов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ше путешествие, полное испытаний, трудностей и неожиданностей подходит к концу. Вот и последняя планет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здесь вы должны проявить свои актерские способности. Ваша фантазия подскажет каждой команде, как с помощью песни, танца, самостоятельного рассказа вы представите нам два времени года: космическое лето и космическую зиму и докажете, что это самое лучшее время год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могут вам в этом опять-таки наши магистры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 время подготовки задания ведущий работает с залом. Зачитываются смешные истории из школьной жизн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Из неполного собрания школьных сочинений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Медведь улегся спать в свою конуру»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Дятел уселся на дереве и стал грызть дерево»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Гусеница сломя голову бежала от воробья»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Зайцы на лето меняют свою чешую»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Мама купила сахар для засолки варенья»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Мересьев танцевал с медсестрой на дискотеке»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В портфеле лежал бутерброд с колбасой и другие школьные принадлежности»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Му-му — это фамилия Герасима»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Петя жил на седьмом этаже пятиэтажного дома»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Как бороться с вредителями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м сказал Пал Петрович по природоведению, чтоб мы приняли к сведению, что некоторые жуки, а также гусеницы и червяки страшно вредные для огорода, и что вредителей такого рода нужно систематически истреблять — например, специальным химическим порошком отравлять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тогда говорю: «Да за что же?! Вот ведь Жанка Печенкина — вредная тоже, даже еще вредней! Уж такой характер у ней. Но ведь Жанку-то мы не истребляем! Мы ее, наоборот, исправляем: прорабатываем на активе и перевоспитываем в коллективе». И все закричали: «Не будем жуков отравлять, а только перевоспитывать и исправлять!»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Гербарий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лесу, где так много ботаники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рузья, соберите с полянки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курки, дырявые чайники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устые консервные банки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сколки, огрызки, ошметки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азетные клочья с кустов..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обавьте скелет от селедки —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летний гербарий готов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Что-то вроде о природе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очему не все птицы улетают на юг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А некоторым, наверно, лень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ак реагируют рыбы в океане на изменение погоды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ни мечутся из угла в угол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акие растения выращивают в теплицах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гурцы, помидоры, салат, винегрет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акой образ жизни у пингвинов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ни живут человеческим стадом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Что ты знаешь о культурных растениях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ультурные растения поглощают углекислый газ и выделяют кислород, а некультурные нахально им пользуются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уроке ботаники учитель спросил Толю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акие ты знаешь сорняки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Женя стал ему подсказывать громким шепотом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Лопух! Лопух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ам ты лопух! — огрызнулся Толя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все засмеялись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лагере было свободное время. Все девочки пошли на лужайку собирать цветы. Тут Аня как крикнет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евочки, смотрите, какая толстая корова, она, наверное, жеребенка ждет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дет просмотр. Жюри оценивает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Заключительные слова ведущего</w:t>
      </w:r>
      <w:r>
        <w:rPr>
          <w:rFonts w:cs="Arial" w:ascii="Arial" w:hAnsi="Arial"/>
          <w:color w:val="000000"/>
          <w:sz w:val="23"/>
          <w:szCs w:val="23"/>
        </w:rPr>
        <w:t>: Дорогие ребята! Вам сегодня пришлось вынести нелегкие испытания. В этом путешествии окрепли ваши дружба, взаимовыручка. И я надеюсь, вы почувствовали, что вместе легче перенести все испытания и невзгоды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бедителям вручают призы и звания грамотеев и всезнаек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53535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18:00Z</dcterms:created>
  <dc:creator>Дамира</dc:creator>
  <dc:description/>
  <cp:keywords/>
  <dc:language>en-US</dc:language>
  <cp:lastModifiedBy>Дамира</cp:lastModifiedBy>
  <dcterms:modified xsi:type="dcterms:W3CDTF">2018-10-30T14:03:00Z</dcterms:modified>
  <cp:revision>3</cp:revision>
  <dc:subject/>
  <dc:title/>
</cp:coreProperties>
</file>