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/>
      </w:pPr>
      <w:r>
        <w:rPr/>
        <w:t>2 четверть 10 уро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"/>
        <w:gridCol w:w="461"/>
        <w:gridCol w:w="1658"/>
        <w:gridCol w:w="137"/>
        <w:gridCol w:w="2630"/>
        <w:gridCol w:w="1102"/>
        <w:gridCol w:w="1660"/>
      </w:tblGrid>
      <w:tr>
        <w:trPr>
          <w:trHeight w:val="280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«Моя семья и друзья», «Мир вокруг нас»</w:t>
            </w:r>
          </w:p>
        </w:tc>
      </w:tr>
      <w:tr>
        <w:trPr>
          <w:trHeight w:val="473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Ново-Мариновская о.ш</w:t>
            </w:r>
          </w:p>
        </w:tc>
      </w:tr>
      <w:tr>
        <w:trPr>
          <w:trHeight w:val="472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: «20» 11. 2011 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Омурбаева Л.В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м</w:t>
            </w:r>
            <w:r>
              <w:rPr>
                <w:rFonts w:cs="Calibri" w:ascii="Calibri" w:hAnsi="Calibri"/>
                <w:sz w:val="24"/>
                <w:szCs w:val="24"/>
              </w:rPr>
              <w:t>естительное свойство сложения</w:t>
            </w:r>
          </w:p>
        </w:tc>
      </w:tr>
      <w:tr>
        <w:trPr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.4 составлять, знать и применять таблицу сложения однозначных чисел без перехода через десяток</w:t>
              <w:br/>
              <w:t>1.1.2.3 применять переместительное свойство сложения; свойство 0 и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.1 составлять, читать, записывать и распознавать числовые выражения (суммы, разности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2.2 использовать знаки «+», «-», «=»</w:t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: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ереместительное свойство сложения; свойство 0 и 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, знать и применять таблицу сложения однозначных чисел без перехода через десяток.</w:t>
            </w:r>
          </w:p>
        </w:tc>
      </w:tr>
      <w:tr>
        <w:trPr>
          <w:trHeight w:val="60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ормировать представление о рациональных вычислениях; познакомить с переместительным свойством сложения; развить навык применения переместительного свойства сложения для рациональных вычисл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стительный закон сложения: от переста</w:t>
              <w:softHyphen/>
              <w:t>новки мест слагаемых значение суммы не ме</w:t>
              <w:softHyphen/>
              <w:t>няется. Знакомство с переместительным свойством сложения необходимо для подготовки учащих</w:t>
              <w:softHyphen/>
              <w:t>ся к освоению приемов рациональных вычисле</w:t>
              <w:softHyphen/>
              <w:t>ний. На предыдущих уроках была проведена подготовительная работа для изучения данного закона. Для лучшего понимания смысла перемести</w:t>
              <w:softHyphen/>
              <w:t>тельного свойства на уроке следует организовать практическую деятельность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захский язык, английский язык</w:t>
            </w:r>
          </w:p>
        </w:tc>
      </w:tr>
      <w:tr>
        <w:trPr>
          <w:trHeight w:val="688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еоурок «Переместительное свойство сложения»</w:t>
            </w:r>
          </w:p>
        </w:tc>
      </w:tr>
      <w:tr>
        <w:trPr>
          <w:trHeight w:val="5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/>
                <w:b/>
                <w:i/>
                <w:i/>
                <w:lang w:val="kk-KZ"/>
              </w:rPr>
            </w:pPr>
            <w:r>
              <w:rPr>
                <w:rFonts w:cs="Calibri" w:ascii="Calibri" w:hAnsi="Calibri"/>
                <w:b/>
                <w:i/>
              </w:rPr>
              <w:t>Приветствие на трех языках: Добрый день. С</w:t>
            </w:r>
            <w:r>
              <w:rPr>
                <w:rFonts w:cs="Calibri" w:ascii="Calibri" w:hAnsi="Calibri"/>
                <w:b/>
                <w:i/>
                <w:lang w:val="kk-KZ"/>
              </w:rPr>
              <w:t>ә</w:t>
            </w:r>
            <w:r>
              <w:rPr>
                <w:rFonts w:cs="Calibri" w:ascii="Calibri" w:hAnsi="Calibri"/>
                <w:b/>
                <w:i/>
              </w:rPr>
              <w:t>лемет с</w:t>
            </w:r>
            <w:r>
              <w:rPr>
                <w:rFonts w:cs="Calibri" w:ascii="Calibri" w:hAnsi="Calibri"/>
                <w:b/>
                <w:i/>
                <w:lang w:val="kk-KZ"/>
              </w:rPr>
              <w:t>і</w:t>
            </w:r>
            <w:r>
              <w:rPr>
                <w:rFonts w:cs="Calibri" w:ascii="Calibri" w:hAnsi="Calibri"/>
                <w:b/>
                <w:i/>
              </w:rPr>
              <w:t xml:space="preserve">збе. </w:t>
            </w:r>
            <w:r>
              <w:rPr>
                <w:rFonts w:cs="Calibri" w:ascii="Calibri" w:hAnsi="Calibri"/>
                <w:b/>
                <w:i/>
                <w:lang w:val="en-US"/>
              </w:rPr>
              <w:t>Hello</w:t>
            </w:r>
            <w:r>
              <w:rPr>
                <w:rFonts w:cs="Calibri" w:ascii="Calibri" w:hAnsi="Calibri"/>
                <w:b/>
                <w:i/>
                <w:lang w:val="kk-KZ"/>
              </w:rPr>
              <w:t>.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Психологический настрой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4810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</w:rPr>
              <w:t>Актуализация знани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ля того, чтобы понять, что мы будем изучать сегодня, нужно немного размяться. Для этого мы поиграем в математические игры. 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гра «Сигнальные карточки» </w:t>
            </w:r>
            <w:r>
              <w:rPr>
                <w:rFonts w:cs="Calibri" w:ascii="Calibri" w:hAnsi="Calibri"/>
                <w:bCs/>
              </w:rPr>
              <w:t>(игра заключается в том, что детям нужно глядя на карточки на доске с решенными примерами поднять красную карточку, если пример решен неверно и зеленую, если верно, с последующим исправлением)</w:t>
            </w:r>
          </w:p>
          <w:p>
            <w:pPr>
              <w:pStyle w:val="ParagraphStyle"/>
              <w:spacing w:lineRule="auto" w:line="252" w:before="120" w:after="0"/>
              <w:ind w:firstLine="360"/>
              <w:rPr/>
            </w:pPr>
            <w:r>
              <w:rPr>
                <w:rFonts w:cs="Calibri" w:ascii="Calibri" w:hAnsi="Calibri"/>
                <w:bCs/>
              </w:rPr>
              <w:t>2+8= 10  10-0=0   7+2=8  6+1=7   9-5=3   3+3=6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гра «Веер» </w:t>
            </w:r>
            <w:r>
              <w:rPr>
                <w:rFonts w:cs="Calibri" w:ascii="Calibri" w:hAnsi="Calibri"/>
                <w:bCs/>
              </w:rPr>
              <w:t>(учитель задает вопрос, ребята поднимают веер с нужным числом)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ParagraphStyle"/>
              <w:spacing w:lineRule="auto" w:line="252" w:before="120" w:after="0"/>
              <w:ind w:firstLine="360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</w:rPr>
              <w:t> Назовите число, которое предшествует числам 5, 7.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 </w:t>
            </w:r>
            <w:r>
              <w:rPr>
                <w:rFonts w:cs="Calibri" w:ascii="Calibri" w:hAnsi="Calibri"/>
                <w:bCs/>
              </w:rPr>
              <w:t>Решите и покажите ответ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первое слагаемое 6, второе 1 покажите значение суммы;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уменьшаемое 9, вычитаемое 4 покажите значение разности.</w:t>
            </w:r>
          </w:p>
          <w:p>
            <w:pPr>
              <w:pStyle w:val="ParagraphStyle"/>
              <w:spacing w:lineRule="auto" w:line="252" w:before="120" w:after="0"/>
              <w:ind w:firstLine="360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</w:rPr>
              <w:t>  Назовите число, которое следует за числом 6 .</w:t>
            </w:r>
          </w:p>
          <w:p>
            <w:pPr>
              <w:pStyle w:val="ParagraphStyle"/>
              <w:spacing w:lineRule="auto" w:line="252" w:before="120" w:after="0"/>
              <w:ind w:firstLine="360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  <w:r>
              <w:rPr>
                <w:rFonts w:cs="Calibri" w:ascii="Calibri" w:hAnsi="Calibri"/>
              </w:rPr>
              <w:t> Первое число 5, а другое на 3 больше. Чему равно второе число?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  <w:r>
              <w:rPr>
                <w:rFonts w:cs="Calibri" w:ascii="Calibri" w:hAnsi="Calibri"/>
              </w:rPr>
              <w:t> Покажите  номер урока 3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бята, давайте оценим свою работу. «Большой палец»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немного размялись, а теперь приступим к заданиям ,которые помогут определить нам тему и цели уро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Вводное задание. </w:t>
            </w:r>
            <w:r>
              <w:rPr>
                <w:rFonts w:cs="Calibri" w:ascii="Calibri" w:hAnsi="Calibri"/>
              </w:rPr>
              <w:t xml:space="preserve"> Работа в парах. Каждой паре дается набор из определенного количества  деталей конструктора (например:  3 одного цвета 4 другого) ребятам в парах нужно составить примеры на сложение. (Можно записать их на доске). Выслушаю ответы нескольких пар. Спрошу, что заметили учащиеся. Выслушаю их ответы. Спрошу, какой вывод можно сделать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араюсь выстроить обсуждение работ учащихся таким образом, чтобы они смогли самостоятельно сформулировать основное содер</w:t>
              <w:softHyphen/>
              <w:t>жание свойства сложения. Если это вызовет затруднение, то назову формулировку: от пере</w:t>
              <w:softHyphen/>
              <w:t>мены мест слагаемых значение суммы не изменяется. Спрошу, в каком случае производить вычисления было проще: когда к меньшему слагаемому прибавляли большее или наоборот? Приведу конкретные примеры рациональной перестановки чисел при сложении. Например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+ 9 и 9 + 1, 3 + 7 и 7 +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общу, что знание переместительного закона поможет первоклассникам производить вычисле</w:t>
              <w:softHyphen/>
              <w:t xml:space="preserve">ния гораздо легче и быстрее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lang w:val="kk-KZ"/>
              </w:rPr>
              <w:t xml:space="preserve">Динамическая пауза: </w:t>
            </w:r>
            <w:r>
              <w:rPr>
                <w:rFonts w:cs="Calibri" w:ascii="Calibri" w:hAnsi="Calibri"/>
                <w:i/>
                <w:iCs/>
                <w:lang w:val="kk-KZ"/>
              </w:rPr>
              <w:t>Ребята двигаются по классу под зажигательную детскую, игровую мелодию , по сигналу учителя они должны остановиться и встать по принципу первые девочки, затем мальчики и посчитать сколько одних , сколько других и наоборот. Тем самым закрепляя переместительное свойство слож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Учебник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ереместительное свойство сложения, с. 86—87.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абочая тетрадь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бочий лист 83 «Переместительное свойство сло</w:t>
              <w:softHyphen/>
              <w:t>жения», с. 8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бочий лист 84 «Поменяй местами числа», с. 86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Таким образом, поста</w:t>
              <w:softHyphen/>
              <w:t>райтесь нацелить детей на то, что использование переместительного свойства сложения делает вы</w:t>
              <w:softHyphen/>
              <w:t>числения рациональны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Ребята, а теперь давайте посмотрим видео урок и убедимся в правильности своих вывод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росмотр видео урока по данной тем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бота с учебником. Стр. 8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ление на группы с помощь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бота с числовым луч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ссмотри рисунки. </w:t>
            </w:r>
            <w:r>
              <w:rPr>
                <w:rFonts w:cs="Calibri" w:ascii="Calibri" w:hAnsi="Calibri"/>
              </w:rPr>
              <w:t>Задание направлено на закрепление полученного во время практических действий вывода: от перемены мест слагаемых зна</w:t>
              <w:softHyphen/>
              <w:t>чение суммы не меняется. В учебнике это свойство продемонстрировано в трех видах: с помощью предметных изображений, соответствующих им числовых выражений и моделирования сложения на числовых лучах. Целью такого способа подачи информации является помощь школьникам с разным уровнем подготовки в овладении теоретическими знания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еши. </w:t>
            </w:r>
            <w:r>
              <w:rPr>
                <w:rFonts w:cs="Calibri" w:ascii="Calibri" w:hAnsi="Calibri"/>
              </w:rPr>
              <w:t>Задание направлено на то, чтобы подвести учащихся к выводу о том, что данное свойство сложения позволяет применять только половину таблицы сложения. Вторая половина — это примеры, полученные при перемене мест слагаемых. Опираясь на данную таблицу, первоклассники смо</w:t>
              <w:softHyphen/>
              <w:t>гут найти значения необходимых сумм, записать их и применить навык рациональных вычисл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бота в прописи</w:t>
            </w:r>
            <w:r>
              <w:rPr>
                <w:rFonts w:cs="Calibri" w:ascii="Calibri" w:hAnsi="Calibri"/>
              </w:rPr>
              <w:t xml:space="preserve"> стр. 86 индивидуально «Вычисли и соедини примеры с одинаковыми ответами» Взаимопровер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есурсы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сигнальные карто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али констру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 с изображением числовых прямых и местом для записи числовы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чки с числами и ключевыми слов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 урок «Переместительное свойство сложения»</w:t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 10, 10, 9, 8, 10, 9, 8, 8.</w:t>
            </w:r>
          </w:p>
          <w:p>
            <w:pPr>
              <w:pStyle w:val="32"/>
              <w:widowControl w:val="false"/>
              <w:shd w:fill="auto" w:val="clear"/>
              <w:spacing w:lineRule="auto" w:line="276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вторение темы и целей урока, выводы детей ,что получилось, что нет , как они могут применить эти знания в жиз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флек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Если вы считаете, что вам все удалось на уроке, то к изучению новых знаний вы полетите на ракете; если сегодня на уроке какие-то задания вызвали у вас затруднения, то полетите на самолете; ну а если вы считаете, что вам не удалось ничего понять, то поедете на машине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exact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32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73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олнительные зад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оедини рисунки с примерами. </w:t>
            </w:r>
            <w:r>
              <w:rPr>
                <w:rFonts w:cs="Calibri" w:ascii="Calibri" w:hAnsi="Calibri"/>
                <w:sz w:val="20"/>
                <w:szCs w:val="20"/>
              </w:rPr>
              <w:t>Предложите учащимся рассмотреть полоски, составленные из конструктора «Лего». К каждой полоске дети смо</w:t>
              <w:softHyphen/>
              <w:t>гут подобрать соответствующие примеры и соеди</w:t>
              <w:softHyphen/>
              <w:t>нить линиями рисунки и пример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выполнении задания ребята смогут сделать вывод о том, что при наличии одинаковых слагаемых в примере нет необходимости менять их местами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айди одинаковые примеры. </w:t>
            </w:r>
            <w:r>
              <w:rPr>
                <w:rFonts w:cs="Calibri" w:ascii="Calibri" w:hAnsi="Calibri"/>
                <w:sz w:val="20"/>
                <w:szCs w:val="20"/>
              </w:rPr>
              <w:t>Задание нацелено на поиск рациональных путей вычисления. Учащимся нужно найти одинаковые примеры, соединить их линией и начать вычисления с того выражения, значение которого, по их мнению, найти легч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оставь и запиши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примера, используя пере</w:t>
              <w:softHyphen/>
              <w:t>местительное свойство слож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ние дается для самостоятельной работы школь</w:t>
              <w:softHyphen/>
              <w:t>ников по составлению примеров с применением переместительного закона сложения. Они должны составить и записать пары примеров, применяя переместительное свойство слож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е применение переместительного закона сложения в виде игры. Для этого объедините перво</w:t>
              <w:softHyphen/>
              <w:t>классников в группы. Предложите продемонстри</w:t>
              <w:softHyphen/>
              <w:t>ровать закон на примере количества мальчиков и девочек в группах. В ходе игры дети будут меняться местами, убеждаясь, что их количество при этом не меняется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концу урока учащиеся смогу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ть примеры с помощью переместительного свойства сло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бирать рациональные способы вычислений, опираясь на знание переместительного свойства слож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проверить, как они усвоили полученные зна</w:t>
              <w:softHyphen/>
              <w:t>ния, задайте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изменится результат сложения, если числа поменять местам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й из результатов сложения больше: 5 + 3 или 3 + 5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й пример решить легче: 2 + 8 или 8 + 2? Почему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уйте самооценивание учащихся с помощью «Лестницы успеха» в рабочей тетрад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инамическая пауз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lang w:val="kk-KZ"/>
              </w:rPr>
              <w:t>Ребята двигаются по классу под зажигательную детскую, игровую мелодию , по сигналу учителя они должны остановиться и встать по принципу первые девочки, затем мальчики и посчитать сколько одних , сколько других и наоборот. Тем самым закрепляя переместительное свойство сло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shd w:fill="FFFFFF" w:val="clear"/>
      <w:lang w:val="en-US" w:eastAsia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10:00Z</dcterms:created>
  <dc:creator>Дамира</dc:creator>
  <dc:description/>
  <cp:keywords/>
  <dc:language>en-US</dc:language>
  <cp:lastModifiedBy>Дамира</cp:lastModifiedBy>
  <dcterms:modified xsi:type="dcterms:W3CDTF">2018-11-19T16:33:00Z</dcterms:modified>
  <cp:revision>4</cp:revision>
  <dc:subject/>
  <dc:title/>
</cp:coreProperties>
</file>