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усный гепатит А и меры профилакт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ный гепатит А - распространенное инфекционное заболевание человека, сопровождающееся поражением печени. Также это заболевание называют «болезнью грязных ру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ус гепатита А выделяется из организма больного с фекалиями. Заразиться можно через грязные руки во время еды, при рукопожатии, а также при употреблении воды, пищевых продуктов, заражения виру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ышки этой инфекции могут возникать в местах, где отсутствует надлежащее водоснабжение, канализование и не соблюдаются общие правила личной гигиены и безопасности пищевых проду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признаками гепатита А являются повышение температуры тела, снижение аппетита, тошнота, темная моча, желтушность кожи и слизистых оболочек. Но болезнь может протекать в скрытой форме, что способствует быстрому распространению виру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ше время гепатит А хорошо изучен, известны способы борьбы с ним и меры профилактики. Созданы вакцины для защиты людей от гепатита А и лекарства для л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защитить себя от заражения, соблюдая простые правила надлежащей гигиены и безопасного приготовления пищи. Эти правила включают тщательное мытье рук, особенно перед приготовлением пищи и едой, надежную тепловую обработку продуктов и их употребление в пищу в горячем виде, кипячение или специальную обработку питьевой воды, а также использование средств санита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9:00Z</dcterms:created>
  <dc:creator>ialjanbekova</dc:creator>
  <dc:description/>
  <cp:keywords/>
  <dc:language>en-US</dc:language>
  <cp:lastModifiedBy>user</cp:lastModifiedBy>
  <cp:lastPrinted>2013-03-07T11:17:00Z</cp:lastPrinted>
  <dcterms:modified xsi:type="dcterms:W3CDTF">2018-02-12T04:17:00Z</dcterms:modified>
  <cp:revision>3</cp:revision>
  <dc:subject/>
  <dc:title>Проект диктанта</dc:title>
</cp:coreProperties>
</file>