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внеклассного мероприятия по физике для учащихся 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Физический поединок”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звлекательной форме повторить физические термины (понятия), закрепление изученного материала;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осуществлять взаимосотрудничеств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формируются две команды учащихся 7</w:t>
      </w:r>
      <w:r>
        <w:rPr>
          <w:sz w:val="28"/>
          <w:szCs w:val="28"/>
          <w:lang w:val="kk-KZ"/>
        </w:rPr>
        <w:t>-8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. За неделю до проведения мероприятия даётся задание: подготовить эмблему, придумать название команд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водное слово</w:t>
      </w:r>
      <w:r>
        <w:rPr>
          <w:sz w:val="28"/>
          <w:szCs w:val="28"/>
        </w:rPr>
        <w:t>: Физика - наука о природе. Физика - наука экспериментальная. Физика-это фундаментальные исследования. Но в изучение физики, как и в спорте, часто важно участие, а не результат. Сегодня мы будем говорить о физических явлениях, явлениях природы, о людях делавших историю, о будущем науки и техники. Итак, начнем наш поедино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КОМАН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 по очереди представляют название, эмблему, девиз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конкурс «КТО БЫСТРЕЕ?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вечайте быстро. Вопросы будут задаваться для обеих команд, кто быстрей ответит. За каждый правильный ответ 1 балл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массы драгоценных камней (Кара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1 кг воды? (1 ли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ала тройка лошадей. Каждая лошадь пробежала 5 км. Сколько километров проехал ямщик? (5 к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углов? (Транспорти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ен 1 пуд (16 к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ческая единица измерения объема нефти? (баррель, 159 литров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с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? (1 тон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на ¼ часть часа? (15 м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построения окружности? (Цирку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ен 1 фунт? (400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ланета самая большая? (Юпит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уках 10 пальцев, сколько пальцев на 10 руках? (5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название 12 созвездий? (Зодиа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килограммовая гиря имеет большую массу: летом или зимой? (их массы одинаков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аленькое количество жидкости? (капл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говорит на всех языках? (Эх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двояковыпуклой линзы, находящейся в организме человека и не имеющей кровеносных сосудов? (Хрустал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идно. Если ничего не видно? (тума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амое распространенное вещество в природе? (Во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край света? (Там, где начинается тен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часа составляют 20 мин? (1/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прибором измеряют атмосферное давление? (бароме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это есть, ума не надо (Си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ышно, но не видно. (Зву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росить камень в воду, то она побежит по поверхности. (Вол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ят, что оно течет, как река, только в одном направлении. (Время.)</w:t>
      </w:r>
    </w:p>
    <w:p>
      <w:pPr>
        <w:pStyle w:val="Normal"/>
        <w:numPr>
          <w:ilvl w:val="0"/>
          <w:numId w:val="3"/>
        </w:numPr>
        <w:ind w:left="0" w:righ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ли не разбивая скорлупы яйца, узнать, сырое оно или вареное? (Покрути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  <w:tab w:val="right" w:pos="9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де пароход глубже погружается в воду: в реке или в море? (В реке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нкурс – игра «ТРИ ПОДСКАЗКИ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угадать физическое понятие, выслушав 3 подсказки-определения. Те, кто дал верный ответ после первой подсказки, получает 3 балла, после второй – 2 балла, после третьей –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его измерения используется повторяющийся физический проце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единица измерения — секун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у это — потехе час. (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ует на дно и стенки сос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личивается с глубино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жно,  чтоб прикрепить что-нибудь кнопкой (Д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сходит при определенной температу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в кастрюле, и в чайнике, и в самова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нсивное парообразование с поверхности жидкости. (Ки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м притягивать и отталкив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вает и красного, и синего цв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него два полюса (Маг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дают хорошей теплопроводност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шо проводят т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езо, никель, алюминий (Метал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а инертности те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единица измерения — килограм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бегемота больше, чем у осла (М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сть выполнения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ейшая характеристика всех двига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мАЗа больше, чем у ВАЗа .(Мощ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вает спиртовой и ртутн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темпера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 же, что и градусник. (Тер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х основная часть — стержень — коромыс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вают лабораторные, технические, медицинск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ник продавца (Ве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е у нас нет, когда мы спим, нет на большинстве уро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 она есть на перемене и на уроках физкультур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тиц она больше, чем у человека, еще больше у ракеты. (Скорость.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на имеется у всех здоровых людей. У мужчин ее больше, у женщин и детей меньше. Ее совсем мало у больны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а не вещь и не сохраняет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 поборемся», — говорят те, у кого ее много. (С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всех физических тел, сделанных из данного вещества, она одинакова. Она не связана с движением те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алюминиевой ложки и у алюминиевой кружки она одна и та ж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 величина скалярная. Изучается в VII классе. (Плот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но изменяется с изменением погод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оно мало, то большинство больных пожилых людей чувствует себя плохо; если же оно очень-очень мало, то из носа может пойти кров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бор для его измерения используют на уроках географии и физики. (Атмосферное дав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на большая у полных и высоких людей, малая — у худых и маленьки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 у всех она направлена в одну точ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 величина — векторная. А точка находится в центре Земли. (Сила тяжест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а сохраняется неизменной, если кастрюльку со свежесваренной картошкой укутать одеялом или шуб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всех здоровых людей она почти одинак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диница ее измерения - градус (Темп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а имеется у всех. Уменьшается при работе. Если вы съедите сникерс, она у вас прибавится. Весами и линейкой ее не измери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одинаковых сникерсов она прибавится у всех одинаково: и высоких людей, и у маленьких, и у девочек, и у мальчи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 если вместо сникерса съесть картошку, то прибавка будет меньше. (Энерг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-за этого типа сплошь и рядом нарушается закон сохранения механической энер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часто ругают. Но часто и благодаря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 него мы даже сдвинуться с места не можем. (Т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а имеется у всех. Если человека долго не кормить, то она уменьшает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е весь день определяют продавц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а величина скалярная, а не векторная. (Масса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зрачен, бесцветен, лег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дород, кислород, неон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ще одно название машины «Волга» (Газ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то, что имеется у «снарядов» духового ружья и рогатки, готовых выстрели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сжатой пружины и тела, поднятого над землей, она называется одинако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летящей пули она называется по-другому. (Потенциальная энерг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— очень важный закон. Он выполняется даже тогда, когда действует сила тр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т закон пока ни разу не нарушался. Нарушается он лишь в сказк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огие в прошлом веке думали, что его можно «обойти», и поэтому пытались построить очень привлекательные устройства. А некоторые недоучки строят их и в наше время. (Закон сохранения и превращения энерг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поднимает ведро с водой на второй этаж худенький мальчик, он больше, а если то же самое проделает высокий и толстый дядя, он меньш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есть трение, он тоже меньш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о стараются увеличить при конструировании новых машин, но у него есть преде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намного больше у простых механизмов, чем у тепловых двигателей, например у карбюраторного двигателя. (КПД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– «УГАДАЙ ЛИШНЕЕ»</w:t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>
          <w:sz w:val="28"/>
          <w:szCs w:val="28"/>
        </w:rPr>
        <w:t>3 балла получает команда, которая из 5 слов, написанных на листе,  найдет слово, которое не является названием планеты (слова закодированы): РЕНАВЕ, НУПЛОТ, ТЮРЕПИ, МЕЛЯЗ, НОСЦЕЛ.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НОСЦЕЛ – СОЛНЦЕ.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–  «ПУТА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тории, в  которой  нарочно перепутаны все единицы измерения, нужно справить ошибки, правильно расставить единицы измерени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встал пораньше, в 4 кг утра. Позавтракав плотно, выпил 1 километр молока. Потом отправился на озеро. Расстояние до него немалое - 5 градусов. Утром было прохладно, температура всего 10 часов тепла. Поэтому я шёл быстро, со скоростью 5 литров в час. Пришёл, закинул удочку. Не прошло и 20 сантиметров, как я поймал первую рыбину. Большущую: длинной 50 минут и весом 3 км/ч. Отличная получилась ух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явление итогов физического поединка. Награждение команд дипломами.</w:t>
      </w:r>
    </w:p>
    <w:p>
      <w:pPr>
        <w:pStyle w:val="Style14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Заключительное слово учителя. </w:t>
      </w:r>
      <w:r>
        <w:rPr>
          <w:sz w:val="28"/>
          <w:szCs w:val="28"/>
        </w:rPr>
        <w:t>Сегодня мы с вами открыли ещё одну страницу неизвестной, загадочной физики. Всё, что нам даёт знание физики,- полезно для жиз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2:41Z</dcterms:created>
  <dc:creator>user</dc:creator>
  <dc:description/>
  <dc:language>en-US</dc:language>
  <cp:lastModifiedBy/>
  <cp:revision>0</cp:revision>
  <dc:subject/>
  <dc:title/>
</cp:coreProperties>
</file>