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патриотизма посредством изучения культурного наследия народа, активизация познавательного интереса к знанию государственного языка и казахской литературы. </w:t>
      </w:r>
    </w:p>
    <w:p>
      <w:pPr>
        <w:pStyle w:val="Normal"/>
        <w:spacing w:before="100" w:after="10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Задачи: </w:t>
        <w:br/>
      </w:r>
      <w:r>
        <w:rPr>
          <w:sz w:val="28"/>
          <w:szCs w:val="28"/>
        </w:rPr>
        <w:t xml:space="preserve">- воспитание любви, уважения и интереса к культуре, историческому прошлому и наследию казахского народа; </w:t>
        <w:br/>
        <w:t>- обогащение внутреннего мира уч</w:t>
      </w:r>
      <w:r>
        <w:rPr>
          <w:sz w:val="28"/>
          <w:szCs w:val="28"/>
          <w:lang w:val="kk-KZ"/>
        </w:rPr>
        <w:t>ащих</w:t>
      </w:r>
      <w:r>
        <w:rPr>
          <w:sz w:val="28"/>
          <w:szCs w:val="28"/>
        </w:rPr>
        <w:t xml:space="preserve">ся через овладение и понимание казахского и русского языков, развитие общего кругозора; </w:t>
        <w:br/>
        <w:t>- пополнение багажа знаний, полученных на урок</w:t>
      </w:r>
      <w:r>
        <w:rPr>
          <w:sz w:val="28"/>
          <w:szCs w:val="28"/>
          <w:lang w:val="kk-KZ"/>
        </w:rPr>
        <w:t>ах</w:t>
      </w:r>
      <w:r>
        <w:rPr>
          <w:sz w:val="28"/>
          <w:szCs w:val="28"/>
        </w:rPr>
        <w:t xml:space="preserve">, закрепление и активизация полученных знаний во внеклассном мероприятии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борудова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фонограммы мелодий и песе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, учитель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ши знания – Независимость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ша цель – мир и благоденствие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этом мире есть лишь одна Родина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 – Казахстан!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.А.Назарбаев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Құрметті қонақтар, 16 желтоқсан күні Қазақстан өзінің төл мерекесі — Тәуелсіздік күнін тойлайды. Тек тәуелсіздіктің арқасында ғана қазір Қазақстанды барлық ел біледі. Көптен күткен талай ғасырлар бойы аңсаған тәуелсіздікке қол жеткізд</w:t>
      </w:r>
      <w:r>
        <w:rPr>
          <w:rFonts w:cs="Times New Roman" w:ascii="Times New Roman" w:hAnsi="Times New Roman"/>
          <w:sz w:val="28"/>
          <w:szCs w:val="28"/>
          <w:lang w:val="kk-KZ"/>
        </w:rPr>
        <w:t>ік</w:t>
      </w:r>
      <w:r>
        <w:rPr>
          <w:rFonts w:cs="Times New Roman" w:ascii="Times New Roman" w:hAnsi="Times New Roman"/>
          <w:sz w:val="28"/>
          <w:szCs w:val="28"/>
        </w:rPr>
        <w:t>. Тәуелсіздік деген — қандай тәтті ұғым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Ежегодно 16 декабря мы отмечаем самый главный праздник День Независимости Республики Казахстан. Свобода, независимость, суверенитет — все эти слова имеют общий смысл, они означают, что человек или государство, обладающее этими качествами, является самым счастливым, и каждый человек, гражданин этого государства должен ценить и уважать эти качеств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Гимн РК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Біз Отанның гүліміз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уған жердің нұрымыз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әуелсіз біздің еліміз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Қазақстан бай жеріміз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азахстан – это ветер степной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Шевелящий страницы тетради</w:t>
      </w:r>
      <w:r>
        <w:rPr/>
        <w:t>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то песня летит надо мной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д равниной бескрайнею гладью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лод истории в наших устах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ждым подвигом жизни овея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то мой Казахстан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й великий аул и живой современник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Выступление м/ц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12 апреля 2017 года была опубликована статья Главы Государства Казахстана Н.А.Назарбаева, направленная  на  модернизацию общественного  сознания. Сохранить и приумножить духовные и культурные ценности — вот основная цель работы по программной статье президента «Болашаққа бағдар: рухани жаңғыру» («Курс в будущее: духовное обновление»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бращение, представленное Президентом страны Нурсултаном Абишевичем Назарбаевым в первую очередь было адресовано молодежи. Сегодня, глядя на происходящие политические, макроэкономические  процессы, как никогда важна духовная составляющая. Именно она придает силу, веру, нерушимость и незыблемость всех основ мировых цивилизаци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 xml:space="preserve">Выступле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 xml:space="preserve"> класс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Как рассказать тем, кто не знает горького запаха полыни и не слыхал никогда топота бегущих коней, об утренней дымке и полуденном зное, об алых закатах в моей степи?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ак воспеть безоглядную ширь, какие слова найти , чтобы рассказать о неброской степной красоте, о душевной щедрости моего народа, о его вековой мудрости и доброт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Выступление предшколы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од звук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бры ведущие рассказывают леген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елика  сила земли нашей. Щедро делится она своей силой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аже крошечное зёрнышко, попав в эту землю, становится сильным и могучим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Земля укрывает его от стужи, зноя, сильных дождей, ветров выдувающих почву. Даёт ему силы выдержать все испытания, которы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рушиваются на не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Но наконец, прошло время и произошло чудо – появился молодой росток. Силы земли питали его, стали  появляться первые листочки. Росток начал тянуться к солнцу и всё крепче становился его стебель, на котором расцвёл прекрасный цветок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И вот подобно этому цветку через трудности пробивала сво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ть наша Республик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репкие корни – это историческая земля и предки казахов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бель – это свод законов, наша конституция, где указаны вс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ши права и обязанности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6 декабря 1991 года  Республика Казахстан обрел Независимо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Выступление 2 класс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жить свободно, дружно,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законы нужно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старательно,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обязательно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есть у нас учиться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, трудиться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, прыгать и скакать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у с мамой уважать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взрослых есть закон,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с хранили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ли, понимали,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любили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Выступление 5 кла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ған жерім нұр шашып, жарық берген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қылмайтын жаныма шабыт берге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шы желтоқсан шуақ болып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әуелсіздік еліме алып келге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Казахстан за прекрасные степ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окие горы и шумные рек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ла, что парит в высоте надо мн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солнце люблю и за небо пок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Выступление 3 класс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ждый человек, живущий на планете, испытывает чувство гордости за свой народ, за свою страну, свою землю и историю. И нам сегодня стоит помнить о прошлом, знать настоящее, чтобы построить будущее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Выступление 6 класса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2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сцветай и будь прекрасной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ша древняя земля,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усть живут твои народы,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к единая семья!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Выступление 4 класса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Выступление 7 класса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ущий 1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ного слов сказано, сколько песен сложено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 стихов искренних на разных языках.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 степях ветреных, снегом запорошенных,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 тебе вечная цветущая земля.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воих детей храни, Земля,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усть ночи будут мирными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 нас на всех одна, одна страна!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воих детей люби, Земля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ы вместе будем сильными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едь Родина у нас на всех одна!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Выступление девочек танец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дущий 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уем тебя,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солнечный,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гордый Казахстан!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ай поет в твоих просторах ветер,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в грядущее маршрут великий дан!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уем тебя,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солнечный,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гордый Казахстан!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любовь, моя Отчизна,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край, мой светлый дух земной!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Казахстан – свободный, чистый,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 под солнцем и луной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едущий 1. </w:t>
      </w:r>
      <w:r>
        <w:rPr>
          <w:sz w:val="28"/>
          <w:szCs w:val="28"/>
          <w:lang w:val="kk-KZ"/>
        </w:rPr>
        <w:t>У казахов есть хороший обычай: любое хорошее событие сопровождается «Шашу» (разбрасывание конфет на счастье, благополучие), так пожелаем всем «Денсаулык зор болсын, бакыт болсын, достык болсын». Счастья,  здоровья, благополучия» Сау болыңыздар!!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990" w:right="850" w:gutter="0" w:header="0" w:top="709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2:00Z</dcterms:created>
  <dc:creator>5</dc:creator>
  <dc:description/>
  <cp:keywords/>
  <dc:language>en-US</dc:language>
  <cp:lastModifiedBy>user</cp:lastModifiedBy>
  <cp:lastPrinted>2017-12-13T16:38:00Z</cp:lastPrinted>
  <dcterms:modified xsi:type="dcterms:W3CDTF">2017-12-13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