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b/>
          <w:bCs/>
          <w:i/>
          <w:iCs/>
          <w:color w:val="333333"/>
          <w:sz w:val="21"/>
          <w:szCs w:val="21"/>
        </w:rPr>
        <w:t>Математический КВН: “Считай! Смекай! Отгадывай!”.</w:t>
      </w:r>
    </w:p>
    <w:p>
      <w:pPr>
        <w:pStyle w:val="Style16"/>
        <w:shd w:fill="FFFFFF" w:val="clear"/>
        <w:spacing w:before="0" w:after="150"/>
        <w:rPr/>
      </w:pPr>
      <w:r>
        <w:rPr>
          <w:color w:val="333333"/>
          <w:sz w:val="21"/>
          <w:szCs w:val="21"/>
        </w:rPr>
        <w:t>Учитель: “Здравствуйте, дорогие друзья! Сегодня в интеллектуальной игре, которая будет проходить под девизом «Считай! Смекай! Отгадывай!» встречаются две команды. Это команды третьего и  четвёртого класса 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риветствие команд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Чтоб нам игры не нарушать порядок-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риветствие ваши выслушать рады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Команды говорят название, девиз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1. Разминка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Чтоб все в игре прошло без заминки,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Её мы начнем, ну конечно, с разминки!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Условия конкурса: ведущий зачитывает вопросы, командам необходимо ответить как можно на большее количество вопросов правильно. Отвечать надо быстро, если не знаете ответа, то говорите "дальше”. Правильный ответ – 1 балл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Список вопросов для первой команды: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 Инструмент для проведения прямых. (линейка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 Назовите самое маленькое двузначное число? (10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 Что можно провести через любые две точки? (прямая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 Результат сложения. (сумма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 Прямоугольник, все стороны которого равны. (квадрат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 Как называется неизвестное в математике? (икс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. Знаки, используемые для обозначения чисел. (цифры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. С помощью чего чертят круг? (циркуль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. Сколько пальцев на руке? (5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0. Сколько всего цифр? (10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Список вопросов для второй команды: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 Как называется фигура, у которой три угла? (треугольник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 Сколько в 1 м , сантиметров? (100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 Часть прямой. (отрезок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 Результат умножения. (произведение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 Что такое периметр? (сумма всех сторон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 Сколько вершин имеет треугольник? (3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. Назовите самое маленькое трёхзначное число. (100)</w:t>
      </w:r>
    </w:p>
    <w:p>
      <w:pPr>
        <w:pStyle w:val="Style16"/>
        <w:shd w:fill="FFFFFF" w:val="clear"/>
        <w:spacing w:before="0" w:after="150"/>
        <w:rPr/>
      </w:pPr>
      <w:r>
        <w:rPr>
          <w:color w:val="333333"/>
          <w:sz w:val="21"/>
          <w:szCs w:val="21"/>
        </w:rPr>
        <w:t>8. Сколько дней в неделе? (7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. Что такое периметр? (сумма всех сторон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0. Линия, которая не имеет ни начала, ни конца. (прямая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2. Логические шуточные вопросы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 Как может брошенное яйцо пролететь 3 метра и не разбиться? (Нужно бросить яйцо на 4 метра, тогда первые 3 метра оно пролетит целым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 Как спрыгнуть с десятиметровой лестницы и не ушибиться? (Надо прыгнуть с нижней ступени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 Что все люди на земле делают одновременно? (Становятся старше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 Что становится больше, если его поставить вверх ногами? (Число 6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 Летели утки: одна впереди и две позади, одна позади и две впереди, одна между двумя и три в ряд. Сколько всего летело уток? (Три утки, одна за другой)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 Росли две вербы, на каждой вербе по 2 ветки. На каждой ветке – по 2 груши. Сколько всего груш росло на вербе? (Ни одной, потому что на вербе не растут груши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. Назовите 5 дней, не называя чисел и названий дней. (Позавчера, вчера, сегодня, завтра, послезавтра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. На грядке сидели 6 воробьев, к ним прилетели еще 2. Кот подкрался и схватил одного воробья. Сколько воробьев осталось на грядке? (Ни одного, т.к. остальные улетели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. У осьминога 8 ног. Тремя парами ног он крепко держит трёх водолазов. Сколько ног бездельничали у осьминога? ( 2 ноги 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0. Стёпа 15 картошек сварил за 10 минут. За сколько минут он сварит 3 картошки? (за 10 минут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3. Конкурс для капитанов. 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Графический конкурс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192278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Начертите фигуру, не отнимая фломастера от бумаги .</w:t>
      </w:r>
    </w:p>
    <w:p>
      <w:pPr>
        <w:pStyle w:val="Style16"/>
        <w:shd w:fill="FFFFFF" w:val="clear"/>
        <w:spacing w:before="0" w:after="15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4. «Графический диктант»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4. «ГРАФИЧЕСКИЙ ДИКТАНТ»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Этот конкурс оценивается так: сколько детей в команде правильно написали диктант, столько баллов получает команда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/>
      </w:pPr>
      <w:r>
        <w:rPr>
          <w:color w:val="333333"/>
          <w:sz w:val="21"/>
          <w:szCs w:val="21"/>
        </w:rPr>
        <w:t>Учитель. Сейчас мы с вами будем писать графический диктант, если вы напишите правильно, то у вас должно получиться интересное животное. Будьте внимательны! От заданной точки на ваших листиках начинаем рисовать линии: 5 клеток вправо, 1 вниз, 3 влево, 1 вниз, 4 вправо , 1 вниз, 1 вправо, 1 вниз, 1 влево, 2 вниз, 2 влево, 1 вверх, 1 вправо, 1 вверх, 3 влево, 2 вниз, 2 влево, 1 вверх, 1 вправо, 3 вверх, 1 влево, 2 вверх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Не барашек и не кот,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Носит шубу круглый год!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Голубая, серая для лета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Для зимы - другого цвета. (Заяц)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333333"/>
          <w:sz w:val="21"/>
          <w:szCs w:val="21"/>
        </w:rPr>
        <w:t>5. Конкурс «Числа в пословицах и поговорках».</w:t>
      </w:r>
      <w:r>
        <w:rPr>
          <w:color w:val="333333"/>
          <w:sz w:val="21"/>
          <w:szCs w:val="21"/>
        </w:rPr>
        <w:t> За определённое время нужно вставить пропущенные числа в пословицах и поговорках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 ... в поле не воин. ( Один в поле не воин.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 … одного не ждут. ( Семеро одного не ждут. 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 У … нянек дитя без глазу. ( У семи нянек дитя без глазу.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 … раз отмерь, …раз отрежь. ( Семь раз отмерь, один –отрежь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 … за всех и все за ….. (Один за всех и все за одного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 </w:t>
      </w:r>
      <w:r>
        <w:rPr>
          <w:b/>
          <w:bCs/>
          <w:color w:val="333333"/>
          <w:sz w:val="21"/>
          <w:szCs w:val="21"/>
        </w:rPr>
        <w:t>«Угадай знак»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Вставьте пропущенные знаки действий «+» или «-»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 ? 4 ? 3 ? 2? 1= 3 (5 + 4 - 3 - 2 - 1 = 3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5 - 4 + 3 - 2 + 1 = 3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 ? 4 ? 3 ? 2? 1= 5 (5 + 4 - 3 - 2 +1 = 5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5 - 4 + 3 + 2 - 1 = 5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 ? 4 ? 3 ? 2? 1= 7 (5 + 4 - 3 + 2 - 1 = 7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П</w:t>
      </w:r>
      <w:r>
        <w:rPr>
          <w:b/>
          <w:i/>
          <w:color w:val="333333"/>
          <w:sz w:val="21"/>
          <w:szCs w:val="21"/>
        </w:rPr>
        <w:t xml:space="preserve">ока жюри подводят итоги ,а  мы с вами отгадаем загадки о геометрических фигурах. 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7. Загадки о геометрических фигурах: 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 А братишка мой, Сережа,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Математик и чертежник -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На столе у бабы Шуры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Чертит всякие..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фигуры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***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 Три вершины тут видны,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Три угла, три стороны, -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Ну, пожалуй, и довольно! -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Что ты видишь? - ..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треугольник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***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 Эта странная фигура,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Ну, совсем миниатюра!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И на маленький листочек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Мы поставим сотни ..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точек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***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 Он от солнца прилетает,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робивая толщу туч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И в тетрадочке бывает,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А зовется просто - ..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луч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***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 Едет ручка вдоль листа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о линеечке, по краю -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олучается черта,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Называется ..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прямая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***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 Эта форма у клубка,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У планеты, колобка,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Но сожми ее, дружок,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И получится ..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кружок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***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. Если взял бы я окружность,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 двух сторон немного сжал,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Отвечайте дети дружно -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олучился бы ..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овал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***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. Если встали все квадраты,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На вершины под углом бы,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То бы видели ,ребята,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Не квадраты мы, а ..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ромб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***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. Он и острый, да не нос,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И прямой, да не вопрос,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И тупой он, да не ножик, -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Что еще таким быть может?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угол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***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0. Нет углов у меня,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И похож на блюдце я,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На тарелку и на крышку,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На кольцо, на колесо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Кто же я такой, друзья?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круг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***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1. Четыре палочки сложил,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И вот квадратик получил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Он давно знаком со мной,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Каждый угол в нем - прямой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Все четыре стороны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Одинаковой длины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Вам его представить рад,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А зовут его... (квадрат)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***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2.У круга есть одна подруга,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Знакома всем ее наружность!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Она идет по краю круга,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И называется -…(окружность)</w:t>
      </w:r>
    </w:p>
    <w:p>
      <w:pPr>
        <w:pStyle w:val="Style16"/>
        <w:shd w:fill="FFFFFF" w:val="clear"/>
        <w:spacing w:before="0" w:after="15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Заключительная часть «ПОДВЕДЕНИЕ ИТОГОВ». Награждение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Вот закончилась игра,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Результат узнать пора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Кто же лучше всех трудился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И в КВНе отличился?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Дорогие ребята! Вы все сегодня доказали, что любите математику и хорошо её знаете. Вы показали , какие вы внимательные, какая у вас замечательная память, как вы логично рассуждаете.</w:t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Вы просто – молодцы! Желаю вам дальнейших успехов и побед!</w:t>
      </w:r>
    </w:p>
    <w:p>
      <w:pPr>
        <w:pStyle w:val="Normal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  <w:lang w:val="kk-KZ"/>
        </w:rPr>
      </w:pPr>
      <w:r>
        <w:rPr>
          <w:color w:val="333333"/>
          <w:sz w:val="21"/>
          <w:szCs w:val="21"/>
          <w:lang w:val="kk-KZ"/>
        </w:rPr>
      </w:r>
    </w:p>
    <w:p>
      <w:pPr>
        <w:pStyle w:val="Style16"/>
        <w:shd w:fill="FFFFFF" w:val="clear"/>
        <w:spacing w:before="0" w:after="150"/>
        <w:ind w:left="720" w:hanging="0"/>
        <w:rPr>
          <w:color w:val="333333"/>
          <w:sz w:val="21"/>
          <w:szCs w:val="21"/>
          <w:lang w:val="kk-KZ"/>
        </w:rPr>
      </w:pPr>
      <w:r>
        <w:rPr>
          <w:color w:val="333333"/>
          <w:sz w:val="21"/>
          <w:szCs w:val="21"/>
          <w:lang w:val="kk-KZ"/>
        </w:rPr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  <w:lang w:val="kk-KZ"/>
        </w:rPr>
      </w:pPr>
      <w:r>
        <w:rPr>
          <w:color w:val="333333"/>
          <w:sz w:val="21"/>
          <w:szCs w:val="21"/>
          <w:lang w:val="kk-KZ"/>
        </w:rPr>
      </w:r>
    </w:p>
    <w:p>
      <w:pPr>
        <w:pStyle w:val="Normal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  <w:lang w:val="kk-KZ"/>
        </w:rPr>
      </w:pPr>
      <w:r>
        <w:rPr>
          <w:color w:val="333333"/>
          <w:sz w:val="21"/>
          <w:szCs w:val="21"/>
          <w:lang w:val="kk-KZ"/>
        </w:rPr>
      </w:r>
    </w:p>
    <w:p>
      <w:pPr>
        <w:pStyle w:val="Style16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jc w:val="center"/>
        <w:rPr>
          <w:color w:val="333333"/>
          <w:sz w:val="21"/>
          <w:szCs w:val="21"/>
          <w:lang w:val="kk-KZ"/>
        </w:rPr>
      </w:pPr>
      <w:r>
        <w:rPr>
          <w:color w:val="333333"/>
          <w:sz w:val="21"/>
          <w:szCs w:val="21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Қазақстан Республикасының Білім ғалым Министрліг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«Атбасар ауданының білім бөлімі КММ Ново- Мариновка негізгі мектебі»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КГУ Атбасарского  района отдела образования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«Ново- Мариновская основ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Сыныптан тыс іс-шара: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Внеклассное мероприятие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sz w:val="36"/>
          <w:szCs w:val="36"/>
          <w:lang w:val="kk-KZ"/>
        </w:rPr>
        <w:t>«Сана!Ойлан! Тап!»</w:t>
      </w:r>
      <w:r>
        <w:rPr>
          <w:b/>
          <w:i/>
          <w:sz w:val="40"/>
          <w:szCs w:val="40"/>
          <w:lang w:val="kk-KZ"/>
        </w:rPr>
        <w:t xml:space="preserve"> 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«Считай!Смекай!Отгадывай!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both"/>
        <w:rPr/>
      </w:pPr>
      <w:r>
        <w:rPr>
          <w:b/>
          <w:i/>
          <w:sz w:val="44"/>
          <w:szCs w:val="44"/>
          <w:lang w:val="kk-KZ"/>
        </w:rPr>
        <w:t xml:space="preserve">                                               </w:t>
      </w: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Мұғалім: Кокшарова Т.К.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kk-KZ"/>
        </w:rPr>
        <w:t>2017-2018 о.ж.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CC0066"/>
          <w:sz w:val="32"/>
          <w:szCs w:val="32"/>
          <w:lang w:val="kk-KZ"/>
        </w:rPr>
      </w:pPr>
      <w:r>
        <w:rPr>
          <w:b/>
          <w:bCs/>
          <w:color w:val="CC0066"/>
          <w:sz w:val="32"/>
          <w:szCs w:val="32"/>
          <w:lang w:val="kk-KZ"/>
        </w:rPr>
      </w:r>
    </w:p>
    <w:p>
      <w:pPr>
        <w:pStyle w:val="Normal"/>
        <w:rPr>
          <w:b/>
          <w:b/>
          <w:bCs/>
          <w:color w:val="CC0066"/>
          <w:sz w:val="32"/>
          <w:szCs w:val="32"/>
          <w:lang w:val="kk-KZ"/>
        </w:rPr>
      </w:pPr>
      <w:r>
        <w:rPr>
          <w:b/>
          <w:bCs/>
          <w:color w:val="CC0066"/>
          <w:sz w:val="32"/>
          <w:szCs w:val="32"/>
          <w:lang w:val="kk-KZ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9:00Z</dcterms:created>
  <dc:creator>user</dc:creator>
  <dc:description/>
  <cp:keywords/>
  <dc:language>en-US</dc:language>
  <cp:lastModifiedBy>user</cp:lastModifiedBy>
  <cp:lastPrinted>2017-12-05T12:30:00Z</cp:lastPrinted>
  <dcterms:modified xsi:type="dcterms:W3CDTF">2017-12-06T11:24:00Z</dcterms:modified>
  <cp:revision>7</cp:revision>
  <dc:subject/>
  <dc:title/>
</cp:coreProperties>
</file>