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«</w:t>
      </w:r>
      <w:r>
        <w:rPr>
          <w:b/>
          <w:bCs/>
          <w:sz w:val="28"/>
          <w:szCs w:val="28"/>
        </w:rPr>
        <w:t>Астана</w:t>
      </w:r>
      <w:r>
        <w:rPr>
          <w:b/>
          <w:bCs/>
          <w:sz w:val="28"/>
          <w:szCs w:val="28"/>
          <w:lang w:val="kk-KZ"/>
        </w:rPr>
        <w:t xml:space="preserve"> - моя столица</w:t>
      </w:r>
      <w:r>
        <w:rPr>
          <w:b/>
          <w:bCs/>
          <w:sz w:val="28"/>
          <w:szCs w:val="28"/>
        </w:rPr>
        <w:t>!».</w:t>
      </w:r>
    </w:p>
    <w:p>
      <w:pPr>
        <w:pStyle w:val="NormalWeb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формирование нравственности, гражданственности и патриотизма.</w:t>
      </w:r>
    </w:p>
    <w:p>
      <w:pPr>
        <w:pStyle w:val="NormalWeb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интерес к историческому прошлому казахского народ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знания главного закона стран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активной жизненной позиции;</w:t>
      </w:r>
    </w:p>
    <w:p>
      <w:pPr>
        <w:pStyle w:val="NoSpacing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чувство гордости за свою Родину.</w:t>
      </w:r>
    </w:p>
    <w:p>
      <w:pPr>
        <w:pStyle w:val="NormalWeb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Звучит Гимн РК</w:t>
      </w:r>
    </w:p>
    <w:p>
      <w:pPr>
        <w:pStyle w:val="NormalWeb"/>
        <w:shd w:fill="FFFFFF" w:val="clear"/>
        <w:spacing w:before="0" w:after="150"/>
        <w:rPr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Ведущий 1</w:t>
      </w:r>
    </w:p>
    <w:p>
      <w:pPr>
        <w:pStyle w:val="NormalWeb"/>
        <w:shd w:fill="FFFFFF" w:val="clear"/>
        <w:spacing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>йы</w:t>
      </w:r>
      <w:r>
        <w:rPr>
          <w:sz w:val="28"/>
          <w:szCs w:val="28"/>
        </w:rPr>
        <w:t>рлы к</w:t>
      </w:r>
      <w:r>
        <w:rPr>
          <w:sz w:val="28"/>
          <w:szCs w:val="28"/>
          <w:lang w:val="kk-KZ"/>
        </w:rPr>
        <w:t>ү</w:t>
      </w:r>
      <w:r>
        <w:rPr>
          <w:sz w:val="28"/>
          <w:szCs w:val="28"/>
        </w:rPr>
        <w:t>н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ымбатты достар ж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 xml:space="preserve">не мереке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она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тары! Б</w:t>
      </w:r>
      <w:r>
        <w:rPr>
          <w:sz w:val="28"/>
          <w:szCs w:val="28"/>
          <w:lang w:val="kk-KZ"/>
        </w:rPr>
        <w:t>ү</w:t>
      </w:r>
      <w:r>
        <w:rPr>
          <w:sz w:val="28"/>
          <w:szCs w:val="28"/>
        </w:rPr>
        <w:t>г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н с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здер мен б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здер </w:t>
      </w:r>
      <w:r>
        <w:rPr>
          <w:sz w:val="28"/>
          <w:szCs w:val="28"/>
          <w:lang w:val="kk-KZ"/>
        </w:rPr>
        <w:t>ү</w:t>
      </w:r>
      <w:r>
        <w:rPr>
          <w:sz w:val="28"/>
          <w:szCs w:val="28"/>
        </w:rPr>
        <w:t>ш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 xml:space="preserve">те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уанышты да </w:t>
      </w:r>
      <w:r>
        <w:rPr>
          <w:sz w:val="28"/>
          <w:szCs w:val="28"/>
          <w:lang w:val="kk-KZ"/>
        </w:rPr>
        <w:t>ү</w:t>
      </w:r>
      <w:r>
        <w:rPr>
          <w:sz w:val="28"/>
          <w:szCs w:val="28"/>
        </w:rPr>
        <w:t>лкен мереке.</w:t>
      </w:r>
      <w:r>
        <w:rPr>
          <w:sz w:val="28"/>
          <w:szCs w:val="28"/>
          <w:lang w:val="kk-KZ"/>
        </w:rPr>
        <w:t xml:space="preserve"> Астанамызға 20 жыл.</w:t>
      </w:r>
    </w:p>
    <w:p>
      <w:pPr>
        <w:pStyle w:val="NormalWeb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sz w:val="28"/>
          <w:szCs w:val="28"/>
          <w:lang w:val="kk-KZ"/>
        </w:rPr>
        <w:t>Астана күніне арналған мерекелік шарамызды  ашық деп жариялаймыз!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</w:p>
    <w:p>
      <w:pPr>
        <w:pStyle w:val="NormalWeb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брый день, уважаемые гости праздника! Мы рады приветствовать Вас в этот праздничный день. Динамично развивающаяся, процветающая, толерантная и политически стабильная страна в центре Евразии – играющая роль подлинного цивилизационного моста между культурами и религиями, стала реальным и притягательным центром силы в современном мире.</w:t>
      </w:r>
    </w:p>
    <w:p>
      <w:pPr>
        <w:pStyle w:val="NormalWeb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едущий: </w:t>
      </w:r>
      <w:r>
        <w:rPr>
          <w:sz w:val="28"/>
          <w:szCs w:val="28"/>
        </w:rPr>
        <w:t>С</w:t>
      </w:r>
      <w:r>
        <w:rPr>
          <w:bCs/>
          <w:sz w:val="28"/>
          <w:szCs w:val="28"/>
          <w:lang w:val="kk-KZ"/>
        </w:rPr>
        <w:t>і</w:t>
      </w:r>
      <w:r>
        <w:rPr>
          <w:sz w:val="28"/>
          <w:szCs w:val="28"/>
        </w:rPr>
        <w:t>здерд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аза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стан Республикасыны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 xml:space="preserve"> астанасы к</w:t>
      </w:r>
      <w:r>
        <w:rPr>
          <w:sz w:val="28"/>
          <w:szCs w:val="28"/>
          <w:lang w:val="kk-KZ"/>
        </w:rPr>
        <w:t>ү</w:t>
      </w:r>
      <w:r>
        <w:rPr>
          <w:sz w:val="28"/>
          <w:szCs w:val="28"/>
        </w:rPr>
        <w:t>н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мен </w:t>
      </w:r>
      <w:r>
        <w:rPr>
          <w:sz w:val="28"/>
          <w:szCs w:val="28"/>
          <w:lang w:val="kk-KZ"/>
        </w:rPr>
        <w:t>құ</w:t>
      </w:r>
      <w:r>
        <w:rPr>
          <w:sz w:val="28"/>
          <w:szCs w:val="28"/>
        </w:rPr>
        <w:t>тты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таймыз!</w:t>
      </w:r>
    </w:p>
    <w:p>
      <w:pPr>
        <w:pStyle w:val="NormalWeb"/>
        <w:shd w:fill="FFFFFF" w:val="clear"/>
        <w:spacing w:before="0" w:after="15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> Молодая красавица Астана, поражающая воображение, сверкающая огнями, выглядит так, словно всегда была столицей сильной и уверенной в себе страны. Трудно поверить, что этот некогда провинциальный город, превратился в настоящую степную жемчужину, одну из красивейших столиц мира. Сегодня Астана – суперсовременный город, отражающий тенденции в развитии молодого независимого государства. Она стала визитной карточкой республики, соответствующей положению и статусу Казахстана как ведущей страны региона, осуществляющая многие международные интеграционные инициативы.</w:t>
      </w:r>
    </w:p>
    <w:p>
      <w:pPr>
        <w:pStyle w:val="NormalWeb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Музыкальный номер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Web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дущий: </w:t>
      </w:r>
      <w:r>
        <w:rPr>
          <w:sz w:val="28"/>
          <w:szCs w:val="28"/>
        </w:rPr>
        <w:t xml:space="preserve">Сегодня можно с полным основанием сказать, что перенос столицы в Астану стал краеугольным камнем в создании нового и динамичного Казахстана, символом его успеха, процветания и далеко идущих созидательных планов. Астана является убедительным и ярким свидетельством исторического успеха независимого Казахстана и его Первого Президента. Астана – это поистине человеческий и политический подвиг Лидера Нации Нурсултана Абишевича Назарбаева. </w:t>
      </w:r>
    </w:p>
    <w:p>
      <w:pPr>
        <w:pStyle w:val="NormalWeb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едущий: </w:t>
      </w:r>
      <w:r>
        <w:rPr>
          <w:sz w:val="28"/>
          <w:szCs w:val="28"/>
        </w:rPr>
        <w:t>на обширных просторах Евразии, в самом центре великой степи, гордо именуемой «Земля Номадов» , находится наша страна – независимая Республика Казахстан, занимающая девятое место по площади среди других стран мира.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2 ведущий: </w:t>
      </w:r>
      <w:r>
        <w:rPr>
          <w:sz w:val="28"/>
          <w:szCs w:val="28"/>
        </w:rPr>
        <w:t>За время существования нашего государства его столицей были разные города: Оренбург, Кызыл-Орда, Алматы.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1997 году президент Казахстана подписал Указ о переносе столицы из Алматы в Акмолу. Ведь Астаной наша столица стала не сразу.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спомним какие названия были у Астаны: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19 век – крепость Акмола – Акмолинск.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с 1961 года – Целиноград.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с 1967 года – Акмола.</w:t>
      </w:r>
    </w:p>
    <w:p>
      <w:pPr>
        <w:pStyle w:val="NormalWeb"/>
        <w:shd w:fill="FFFFFF" w:val="clear"/>
        <w:spacing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-с 1998 года – Астан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ёнок: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О, Астана, тебе мы говорим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милая, что мы живем беспечно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м своих детей, тебя благодарим-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и мой город, будь всегда ты вечным!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Ученик 1</w:t>
      </w:r>
    </w:p>
    <w:p>
      <w:pPr>
        <w:pStyle w:val="NormalWeb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сивый город - Астана!</w:t>
        <w:br/>
        <w:t>Цвети всегда, и будь мудрее..</w:t>
        <w:br/>
        <w:t>Ты наша гордость и мечта</w:t>
        <w:br/>
        <w:t>Ты нас люби, ещё сильнее..</w:t>
        <w:br/>
        <w:t>Мы очень дорожим тобой,</w:t>
        <w:br/>
        <w:t>Любить тебя мы будем вечно,</w:t>
        <w:br/>
        <w:t>Ты нам нужна всегда любой</w:t>
        <w:br/>
        <w:t>Ты в нашем сердце бесконечно!!!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Ученик 2</w:t>
      </w:r>
    </w:p>
    <w:p>
      <w:pPr>
        <w:pStyle w:val="NormalWeb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юблю тебя я Астана</w:t>
        <w:br/>
        <w:t>Моя прекрасная столица</w:t>
        <w:br/>
        <w:t>Мой город счастья так любим</w:t>
        <w:br/>
        <w:t>Цвети всегда,всегда всегда</w:t>
        <w:br/>
        <w:t>И никогда не потухай</w:t>
        <w:br/>
        <w:t>Всегда сияй,сияй,сияй</w:t>
        <w:br/>
        <w:t>И будем помнить мы всегда </w:t>
        <w:br/>
        <w:t>Тебя родная Астана</w:t>
      </w:r>
    </w:p>
    <w:p>
      <w:pPr>
        <w:pStyle w:val="NormalWeb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1 чтец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край родной – Республика свободных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х наций, разных язык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енят здесь обычаи народов,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мудрых стариков.</w:t>
      </w:r>
    </w:p>
    <w:p>
      <w:pPr>
        <w:pStyle w:val="NormalWeb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2 чтец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ыстрадал, мой Казахстан, немало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ал свободным, и сейча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авноправны все народы,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– единственная власть!</w:t>
      </w:r>
    </w:p>
    <w:p>
      <w:pPr>
        <w:pStyle w:val="NormalWeb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3 чтец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шлым Родины своей горжус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языков познать стремлюс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, чтоб в будущем мой Казахстан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сильным и великим среди стран.</w:t>
      </w:r>
    </w:p>
    <w:p>
      <w:pPr>
        <w:pStyle w:val="NormalWeb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4 чтец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 твоей земл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Казахстан прекрасный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ются дети и цветут сады,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т тесно людям разных наций.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Ученик 3</w:t>
      </w:r>
    </w:p>
    <w:p>
      <w:pPr>
        <w:pStyle w:val="NormalWeb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стана - арман қала, </w:t>
        <w:br/>
        <w:t>Бағы бір жанған қала. </w:t>
        <w:br/>
        <w:t>Тұрады ол жап - жас болып, </w:t>
        <w:br/>
        <w:t>Мен үлкен болғанда да. </w:t>
        <w:br/>
        <w:t>Төкті оған нұрын дала, </w:t>
        <w:br/>
        <w:t>Астана - сұлу қала. </w:t>
        <w:br/>
        <w:t>Біз оны анамыздай </w:t>
        <w:br/>
        <w:t>Сүйеміз шынында да. 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</w:t>
      </w:r>
    </w:p>
    <w:p>
      <w:pPr>
        <w:pStyle w:val="NormalWeb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одной из книг Бека есть  удивительная легенда о создании Казахстана. Она гласит: </w:t>
      </w:r>
      <w:r>
        <w:rPr>
          <w:b/>
          <w:bCs/>
          <w:sz w:val="28"/>
          <w:szCs w:val="28"/>
        </w:rPr>
        <w:t>«В дни сотворения мира Бог создал небо и землю, море и океаны, все страны, все материки, а про Казахстан забыл. Вспомнил в последнюю минуту, а материала уже нет. От разных мест быстренько отхватил по кусочку – краешку Америки, кромку Италии, отрезок пустыни Африки, полоску Кавказа, сложил и прилепил туда, где положено быть Казахстану. Не поверить в эту легенду  невозможно, потому что на нашей удивительной земле можно найти все: и вечно голые, будто проклятые небом, пространства безводного солончака, и живописнейший контраст гор, и голубизну неба, сливающуюся с безбрежной гладью моря, и великолепные животворенные леса».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а свете много разных государств и стран, кроме Казахстана, но одна у человека родная мать - одна у него и Родина. Для будущего процветания нашей страны необходимы стабильность внутри государства, дружба и согласие между народами, населяющими её. И, конечно же, будущее нашей  Родины  зависит от вашей жизненной позиции.</w:t>
      </w:r>
    </w:p>
    <w:p>
      <w:pPr>
        <w:pStyle w:val="NormalWeb"/>
        <w:shd w:fill="FFFFFF" w:val="clear"/>
        <w:spacing w:before="0" w:after="150"/>
        <w:rPr>
          <w:sz w:val="28"/>
          <w:szCs w:val="28"/>
          <w:u w:val="single"/>
        </w:rPr>
      </w:pPr>
      <w:r>
        <w:rPr>
          <w:sz w:val="28"/>
          <w:szCs w:val="28"/>
        </w:rPr>
        <w:t>Песня «Ту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>ан жер</w:t>
      </w:r>
      <w:bookmarkStart w:id="0" w:name="_GoBack"/>
      <w:bookmarkEnd w:id="0"/>
      <w:r>
        <w:rPr>
          <w:sz w:val="28"/>
          <w:szCs w:val="28"/>
        </w:rPr>
        <w:t>»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«Желаю тебе, родная земля»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азахстан, моя родная мать!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Желаю я тебе во всех делах сильнее процветать!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, Родина моя, ты и прекрасна и прелестна!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 я всегда любуюсь твоею чудной красотой!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оя Отчизна, в мире всем известна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воим гостеприимством, добротой и простотой!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 я всегда горжусь своей Землёй!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усть небо будет вечно чистым над тобой!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Цвети, мой Казахстан, моя земля!</w:t>
      </w:r>
    </w:p>
    <w:p>
      <w:pPr>
        <w:pStyle w:val="NormalWeb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, родина моя, будь счастлива всегда!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Я прошу вас, ребята, написать пожелания своей Родине на сердечках, сделав это, прикрепите их к доске.</w:t>
      </w:r>
    </w:p>
    <w:p>
      <w:pPr>
        <w:pStyle w:val="NormalWeb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ти выходят поочередно к доске и прикрепляют </w:t>
      </w:r>
      <w:r>
        <w:rPr>
          <w:b/>
          <w:bCs/>
          <w:sz w:val="28"/>
          <w:szCs w:val="28"/>
          <w:u w:val="single"/>
        </w:rPr>
        <w:t>написанные на сердечках пожелания</w:t>
      </w:r>
      <w:r>
        <w:rPr>
          <w:sz w:val="28"/>
          <w:szCs w:val="28"/>
        </w:rPr>
        <w:t> Казахстану. (Под музыку С. Мусалимова «Мой Казахстан») ПРЕЗЕНТАЦИЯ  с сопровождением музыкальным.</w:t>
      </w:r>
    </w:p>
    <w:p>
      <w:pPr>
        <w:pStyle w:val="NormalWeb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згляд с Байтерека» (по истории Астаны) и  «Наши в круизе по родной столице»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</w:p>
    <w:p>
      <w:pPr>
        <w:pStyle w:val="NormalWeb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Заканчивая наше мероприятия я хотела бы напомнить вам, ребята, что Родину не выбирают. Она даётся нам от рождения. Каждый человек должен любить свою Родину! И делать всё для того, чтобы она стала лучше и краше!</w:t>
      </w:r>
    </w:p>
    <w:p>
      <w:pPr>
        <w:pStyle w:val="NormalWeb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 казахов есть хороший обычай: любое приятное событие сопровождается </w:t>
      </w:r>
      <w:r>
        <w:rPr>
          <w:b/>
          <w:bCs/>
          <w:sz w:val="28"/>
          <w:szCs w:val="28"/>
          <w:u w:val="single"/>
        </w:rPr>
        <w:t>«Шашу»,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так пожелаем «Денсаулы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 зор болсын, бақыт болсын, досты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 болсын»- «Счастья, согласия, здоровья»  </w:t>
      </w:r>
    </w:p>
    <w:p>
      <w:pPr>
        <w:pStyle w:val="NormalWeb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асибо за внимания !!!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33:00Z</dcterms:created>
  <dc:creator>user</dc:creator>
  <dc:description/>
  <dc:language>en-US</dc:language>
  <cp:lastModifiedBy>user</cp:lastModifiedBy>
  <cp:lastPrinted>2017-11-08T06:57:00Z</cp:lastPrinted>
  <dcterms:modified xsi:type="dcterms:W3CDTF">2017-11-08T0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