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школьного</w:t>
      </w:r>
    </w:p>
    <w:p>
      <w:pPr>
        <w:pStyle w:val="Normal"/>
        <w:jc w:val="center"/>
        <w:rPr>
          <w:rFonts w:ascii="Times New Roman" w:hAnsi="Times New Roman" w:cs="Times New Roman"/>
          <w:sz w:val="28"/>
          <w:szCs w:val="28"/>
        </w:rPr>
      </w:pPr>
      <w:r>
        <w:rPr>
          <w:rFonts w:cs="Times New Roman" w:ascii="Times New Roman" w:hAnsi="Times New Roman"/>
          <w:b/>
          <w:sz w:val="28"/>
          <w:szCs w:val="28"/>
        </w:rPr>
        <w:t>родительского собра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10 ноябр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о: 21</w:t>
      </w:r>
    </w:p>
    <w:p>
      <w:pPr>
        <w:pStyle w:val="Normal"/>
        <w:rPr>
          <w:rFonts w:ascii="Times New Roman" w:hAnsi="Times New Roman" w:cs="Times New Roman"/>
          <w:sz w:val="28"/>
          <w:szCs w:val="28"/>
        </w:rPr>
      </w:pPr>
      <w:r>
        <w:rPr>
          <w:rFonts w:cs="Times New Roman" w:ascii="Times New Roman" w:hAnsi="Times New Roman"/>
          <w:sz w:val="28"/>
          <w:szCs w:val="28"/>
        </w:rPr>
        <w:t>Отсутствовало: 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Итоги 1 четверти 2017-2018 учебного года (завуч по учебной част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 соблюдении правил внутреннего распорядка школы (директор школы)</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филактика правонарушений несовершеннолетних (участковый инспектор)</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 предупреждении несчастных случаев среди несовершеннолетних, детского  травматизма (завуч по воспитательной работ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филактика ранней беременности  (медработник)</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филактика суицида  (психолог)</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 создании попечительских советов (директор школы)</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 запрете  сбора  денежных средств с родителей и учащихся ( директор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у вопросу выступила завуч Пфейфер Г.А. по итогам 1 четверти 2017-2018 учебного года. В школе обучается 51 учащихся и 8 воспитанников предшколы. По школе 3 отличника и 19 хорошистов. 100% успеваемости и 43% качества знаний. Также рассказала о принятии учащимися участия в дистанционных олимпиадах и интеллектуальных конкурсах и их результатах. Поблагодарив родителей за участие их детей различных мероприятиях учебного характе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торому вопросу выступила директор школы  Драчук О.Л. зачитав присутствующим правила внутреннего распорядка школы. Уделив особое внимание школьной форме учащихся. Ещё раз напомнив родителям, что от них зависит внешний вид их детей. Также были зачитаны права и обязанности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вопрос был снят с повестки дня по причине отсутствия участкового инспектора Мустафина М.С. и перенесен на очередное общешкольное родительское собр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етвертому вопросу был предоставлен просмотр видеоролика  «Предупреждение детского травматиз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ятому вопросу выступила медработник сельской амбулатории Гадильшина Л.А. Прочитав лекцию по теме «Ранняя беременность девочки- подрос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шестому вопросу выступила психолог школы Стрелкова Л.В. Прочитав лекцию о суицидальных наклонностях в подростковом периоде и их профилактике. Познакомила с проектом «Превенция суицида» и его работ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дьмому вопросу выступила директор школы Драчук О.Л. Поставила в известность о создании попечительского совета школы. О том, что нужно выбрать определенное количество родителей для работы в нем. Были предложены следующие кандидатуры:</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Шегирова С.Х.</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Мустафин М.С.</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Касымбаева Е.Ю.</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Язанова А.Н.</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Янковская И.Л.</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Зикирина Г.С.</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Белицкая К.А.</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Кузнецова Г.А.</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Дригерт О.А.</w:t>
      </w:r>
    </w:p>
    <w:p>
      <w:pPr>
        <w:pStyle w:val="Normal"/>
        <w:rPr>
          <w:rFonts w:ascii="Times New Roman" w:hAnsi="Times New Roman" w:cs="Times New Roman"/>
          <w:sz w:val="28"/>
          <w:szCs w:val="28"/>
        </w:rPr>
      </w:pPr>
      <w:r>
        <w:rPr>
          <w:rFonts w:cs="Times New Roman" w:ascii="Times New Roman" w:hAnsi="Times New Roman"/>
          <w:sz w:val="28"/>
          <w:szCs w:val="28"/>
        </w:rPr>
        <w:t>Путем голосования они были утверждены единоглас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ьмому вопросу выступила директор школы Драчук О.Л., где ознакомила родителей с приказом управления образования о запрете сбора денежных средств с родителей и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Секретарь:____________/Балабекова М.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31:00Z</dcterms:created>
  <dc:creator>Admin</dc:creator>
  <dc:description/>
  <dc:language>en-US</dc:language>
  <cp:lastModifiedBy>Admin</cp:lastModifiedBy>
  <cp:lastPrinted>2017-10-31T15:32:00Z</cp:lastPrinted>
  <dcterms:modified xsi:type="dcterms:W3CDTF">2017-11-12T0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