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лассный час, посвященный</w:t>
      </w:r>
      <w:r>
        <w:rPr>
          <w:b/>
          <w:bCs/>
          <w:sz w:val="28"/>
          <w:szCs w:val="28"/>
          <w:lang w:val="en-TT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ню памяти жертв политических репрессий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:</w:t>
      </w:r>
      <w:r>
        <w:rPr>
          <w:b/>
          <w:bCs/>
          <w:sz w:val="28"/>
          <w:szCs w:val="28"/>
          <w:lang w:val="en-TT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знакомство учащихся с историческим прошлым нашей Родины,</w:t>
      </w:r>
      <w:r>
        <w:rPr>
          <w:sz w:val="28"/>
          <w:szCs w:val="28"/>
          <w:lang w:val="en-TT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спитание учащихся в духе демократии, свободы, личностного достоинства, уважения прав и свобод человек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  <w:lang w:val="en-TT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орудование:</w:t>
      </w:r>
      <w:r>
        <w:rPr>
          <w:b/>
          <w:bCs/>
          <w:sz w:val="28"/>
          <w:szCs w:val="28"/>
          <w:lang w:val="en-TT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идеоролик, посвященный</w:t>
      </w:r>
      <w:r>
        <w:rPr>
          <w:sz w:val="28"/>
          <w:szCs w:val="28"/>
          <w:lang w:val="en-TT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Дню памяти жертв политических репрессий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Ход мероприятия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1:</w:t>
      </w:r>
      <w:r>
        <w:rPr>
          <w:sz w:val="28"/>
          <w:szCs w:val="28"/>
          <w:lang w:val="en-TT"/>
        </w:rPr>
        <w:t> </w:t>
      </w:r>
      <w:r>
        <w:rPr>
          <w:sz w:val="28"/>
          <w:szCs w:val="28"/>
        </w:rPr>
        <w:t xml:space="preserve">5 </w:t>
      </w:r>
      <w:r>
        <w:rPr>
          <w:rFonts w:cs="Times New Roman CYR" w:ascii="Times New Roman CYR" w:hAnsi="Times New Roman CYR"/>
          <w:sz w:val="28"/>
          <w:szCs w:val="28"/>
        </w:rPr>
        <w:t>апреля 1997 года Президент Республики Казахстан подписал Указ об установлении 31 мая Днем памяти жертв политических репрессий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ельзя промолчать,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нельзя допустить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торения прежних кошмаров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ая2:</w:t>
      </w:r>
      <w:r>
        <w:rPr>
          <w:sz w:val="28"/>
          <w:szCs w:val="28"/>
          <w:lang w:val="en-TT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Да, мы многого не знали из той поры… Или не хотели знать? Или боялись знать? Как ни прискорбно сознавать, но наше общество до сих пор не имеет точного и глубокого знания о себе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от сейчас, когда открылись тайные задвижки архивов и человеческих душ, на страницах газет, журналов стали появляться свидетельства очевидцев, документы в той или иной мере восполняющие пробелы в одной из самых трагических страниц нашей истории, истории нашего края.</w:t>
      </w:r>
      <w:r>
        <w:rPr>
          <w:b/>
          <w:bCs/>
          <w:sz w:val="28"/>
          <w:szCs w:val="28"/>
          <w:lang w:val="en-TT"/>
        </w:rPr>
        <w:t> 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1:</w:t>
      </w:r>
      <w:r>
        <w:rPr>
          <w:sz w:val="28"/>
          <w:szCs w:val="28"/>
          <w:lang w:val="en-TT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бнародование драматических событий, ранее скрываемых в отечественной истории, поразило воображение людей. Масштабы политических репрессий просто шокируют. За страшными цифрами стоит трагедия миллионов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2:</w:t>
      </w:r>
      <w:r>
        <w:rPr>
          <w:sz w:val="28"/>
          <w:szCs w:val="28"/>
          <w:lang w:val="en-TT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Наш круг все слабее и реже, друзья,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щанья все чаще и чаще…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завтрашний день поручиться нельзя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даже за день настоящий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 эти тяжелые, страшные дни,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чреде их неверной и лживой,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хочется верить, что мы не одни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слышать во мраке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ы живы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прежним любимым знаменам верны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И даже под небом ненастья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-прежнему меряем счастье страны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 отлетевшее счастье…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усть безнадежен мой путь и кровав –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и не смолкают призывы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чу я, последние силы собрав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ы живы, товарищ, мы живы!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ая1:</w:t>
      </w:r>
      <w:r>
        <w:rPr>
          <w:b/>
          <w:bCs/>
          <w:sz w:val="28"/>
          <w:szCs w:val="28"/>
          <w:lang w:val="en-TT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 всех нас есть нравственный долг перед жившими ранее поколениями. Судьбы миллионов жертв политических репрессий никем не выдуманы. Это жестокая реальность. Казахская земля стала местом дислокации многочисленных концентрационных лагерей – одного из наиболее страшных изобретений тоталитаризма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смотр видеоролик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2:</w:t>
      </w:r>
      <w:r>
        <w:rPr>
          <w:b/>
          <w:bCs/>
          <w:sz w:val="28"/>
          <w:szCs w:val="28"/>
          <w:lang w:val="en-TT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амять о прошлом нужна нам не только для того, чтобы исполнить долг перед жертвами режима, она необходима для того, чтобы избежать повторения ошибок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ая1:</w:t>
      </w:r>
      <w:r>
        <w:rPr>
          <w:rFonts w:cs="Times New Roman CYR" w:ascii="Times New Roman CYR" w:hAnsi="Times New Roman CYR"/>
          <w:sz w:val="28"/>
          <w:szCs w:val="28"/>
        </w:rPr>
        <w:t>Дойдет ли до следующих поколений боль, страдания, муки тех, чьи жизни были насильственно оборваны? Они погибли безвечно, думали, что не останется и следа их существования. Ведь не осталось даже могил, куда кучами сваливали их тела. Надо помнить о них. Святой долг живущих – чтить память ушедших, не только славных, но и безымянных, кто, как и мы, мог бы чувствовать, думать, страдать, радоваться – словом, жить обыкновенной жизнью, которой их безвременно лиши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33:00Z</dcterms:created>
  <dc:creator>user</dc:creator>
  <dc:description/>
  <cp:keywords/>
  <dc:language>en-US</dc:language>
  <cp:lastModifiedBy>user</cp:lastModifiedBy>
  <dcterms:modified xsi:type="dcterms:W3CDTF">2017-06-02T10:33:00Z</dcterms:modified>
  <cp:revision>2</cp:revision>
  <dc:subject/>
  <dc:title/>
</cp:coreProperties>
</file>