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Утверждаю»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иректор КГ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Ново-Мариновская основная ш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Атбасарского района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/Драчук О.Л./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'Times New Roman', serif;Times New Roman" w:cs="'Times New Roman', serif;Times New Roman" w:ascii="'Times New Roman', serif;Times New Roman" w:hAnsi="'Times New Roman', serif;Times New Roman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Цель</w:t>
      </w:r>
      <w:r>
        <w:rPr>
          <w:rFonts w:cs="'Times New Roman', serif;Times New Roman" w:ascii="'Times New Roman', serif;Times New Roman" w:hAnsi="'Times New Roman', serif;Times New Roman"/>
          <w:b/>
          <w:bCs/>
          <w:i/>
          <w:iCs/>
          <w:sz w:val="36"/>
          <w:szCs w:val="3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проведения</w:t>
      </w:r>
      <w:r>
        <w:rPr>
          <w:rFonts w:cs="'Times New Roman', serif;Times New Roman" w:ascii="'Times New Roman', serif;Times New Roman" w:hAnsi="'Times New Roman', serif;Times New Roman"/>
          <w:b/>
          <w:bCs/>
          <w:i/>
          <w:iCs/>
          <w:sz w:val="36"/>
          <w:szCs w:val="36"/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 xml:space="preserve">общее, интеллектуальное, физическое развитие детей , обеспечение их готовности и готовности к усвоению   </w:t>
        <w:tab/>
        <w:t>знаний 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 xml:space="preserve">умений и навыков в начальном звене </w:t>
        <w:tab/>
        <w:t>общеобразовательной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 xml:space="preserve"> школы;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 xml:space="preserve">активизировать деятельность детей в разных видах творческих 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заданий,работая в коллективе, в группах и индивидуально;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 xml:space="preserve">_  воспитание ответственности, самостоятельности,  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 xml:space="preserve">целеустремленности, настойчивости, инициативности,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решительности, выдержки и терпения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60"/>
        <w:gridCol w:w="5025"/>
        <w:gridCol w:w="2835"/>
        <w:gridCol w:w="2835"/>
      </w:tblGrid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ие декады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уск стен газеты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04.20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ыставка рисунков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есна пришла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04 .20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занятие в пред школ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кружающему миру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лектроприборы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4 .20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спита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 школ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лицкая Р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крытое занятие в мини — центре физкультуре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олшебный колокольчик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04 .20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ини-цент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саева М.В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крытое занятие в мини — центр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исование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риб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4.20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спитате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ини-цент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довыдченко Л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еклассное мероприятие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казка </w:t>
            </w:r>
            <w:r>
              <w:rPr>
                <w:sz w:val="26"/>
                <w:szCs w:val="26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пка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4.20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ини -центра Масаева М.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еклассное мероприятие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знайки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04.20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шко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лицкая Р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еклассное мероприятие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казка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лобок</w:t>
            </w:r>
            <w:r>
              <w:rPr>
                <w:sz w:val="26"/>
                <w:szCs w:val="26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4.20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ини-цент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довыдченко Л.А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крытие декады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еселые старты</w:t>
            </w:r>
            <w:r>
              <w:rPr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4.20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спитатели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 xml:space="preserve">    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Ново-Мариновка негізгі мектебі       бойынша шағын-орталық пе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мектепалды даярлық тобының тәрбиешілерінің онкүндігінің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жоспар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Пл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проведения декады воспитателей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предшколы и мини-центра п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 xml:space="preserve">   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Ново-Мариновской о.ш.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sectPr>
      <w:type w:val="nextPage"/>
      <w:pgSz w:w="12240" w:h="15840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45:00Z</dcterms:created>
  <dc:creator>user</dc:creator>
  <dc:description/>
  <cp:keywords/>
  <dc:language>en-US</dc:language>
  <cp:lastModifiedBy>user</cp:lastModifiedBy>
  <dcterms:modified xsi:type="dcterms:W3CDTF">2017-04-21T09:45:00Z</dcterms:modified>
  <cp:revision>5</cp:revision>
  <dc:subject/>
  <dc:title/>
</cp:coreProperties>
</file>