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технолог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урбаева Л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ж работы: 7 л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: 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4965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урока по технологии в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8 класс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«Цветы из бисер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знакомить учащихся с историей французского бисероплетения, освоение технологии бисероплетения. Изготовление заданного издел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историей бисера, с инструментами и материалами необходимыми для работы с бисер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о технологии бисероплет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образцами изделий из бисе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Развивающ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ознавательный интерес к предмету технология через исторический экскурс в мир бисера и бисероплет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творческое мышление учащихся, фантазию, чувство прекрасн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Воспитание эстетического вкуса, чувства меры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Воспитать настойчивость, усидчивость, находчивость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риобщить к самостоятельному творчеству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олучить знания и умения к самостоятельной практической деятельности.</w:t>
        </w:r>
      </w:ins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Ход урока.</w:t>
        </w:r>
      </w:ins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1.  Организация урока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·  Объявление цели урока: Знакомство с историей бисера, освоение технологии бисероплетения.</w:t>
        </w:r>
      </w:ins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  <w:ins w:id="15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2.  Изучение нового материала</w:t>
        </w:r>
      </w:ins>
    </w:p>
    <w:p>
      <w:pPr>
        <w:pStyle w:val="Style15"/>
        <w:rPr>
          <w:ins w:id="18" w:author="Unknown" w:date="0-00-00T00:00:00Z"/>
        </w:rPr>
      </w:pPr>
      <w:ins w:id="16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Учитель</w:t>
        </w:r>
      </w:ins>
      <w:ins w:id="1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: Бисерные работы – живое придание старины. Родиной бисера считается Египет. Там из непрозрачного стекла изготавливали крупные бусы. Процесс совершенствовался, бусины становились все мельче. Так появился бисер - мелкие округлые бусинки и стеклярус бусы в виде трубочек, выполнявшиеся из цветного стекла. Подробнее об истории появления бисера и создания цветов из бисера нам расскажет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20" w:author="Unknown" w:date="0-00-00T00:00:00Z"/>
        </w:rPr>
      </w:pPr>
      <w:ins w:id="19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Доклад ученицы</w:t>
        </w:r>
      </w:ins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росмотр видеоурок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drawing>
          <wp:inline distT="0" distB="0" distL="0" distR="0">
            <wp:extent cx="300418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23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Демонстрация изделий из бисера</w:t>
        </w:r>
      </w:ins>
      <w:ins w:id="22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25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Как и в случае с другими народны</w:t>
          <w:softHyphen/>
          <w:t>ми ремеслами, история изготов</w:t>
          <w:softHyphen/>
          <w:t>ления цветов из бисера по француз</w:t>
          <w:softHyphen/>
          <w:t>ской технике плохо задокументиро</w:t>
          <w:softHyphen/>
          <w:t>вана. Европейские крестьяне, в среде которых и зародилось это ремесло, в лучшем случае были едва грамотны</w:t>
          <w:softHyphen/>
          <w:t>ми, и письменных источников ока</w:t>
          <w:softHyphen/>
          <w:t>залось очень мало. Мастерство пере</w:t>
          <w:softHyphen/>
          <w:t>давалось от одного поколения к дру</w:t>
          <w:softHyphen/>
          <w:t>гому, и его истоки со временем ста</w:t>
          <w:softHyphen/>
          <w:t>новились все менее очевидными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27" w:author="Unknown" w:date="0-00-00T00:00:00Z"/>
        </w:rPr>
      </w:pPr>
      <w:ins w:id="2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Наверное, мы знаем следующее: французская техника создания цветов из бисера развивалась на протяжении нескольких столетий, но цветы из би</w:t>
          <w:softHyphen/>
          <w:t>сера делали не только во Франции. Отличительная черта французской техники - ее простота. Бисер нанизы</w:t>
          <w:softHyphen/>
          <w:t>вают на проволоку, его не вплетают, а закрепляют с помощью четырех ос</w:t>
          <w:softHyphen/>
          <w:t>новных техник, соответствующих час</w:t>
          <w:softHyphen/>
          <w:t>тям законченного цветка. В отличие от техники, получившей название вик</w:t>
          <w:softHyphen/>
          <w:t>торианской, в соответствии с которой проволока может дважды проходить через одну и ту же бисеринку, во фран</w:t>
          <w:softHyphen/>
          <w:t>цузской технике проволочка прохо</w:t>
          <w:softHyphen/>
          <w:t>дит через бисеринку только один раз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29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Бисер производился главным об</w:t>
          <w:softHyphen/>
          <w:t>разом в Италии, образцы изделий из бисера помимо Франции можно найти в Италии и Англии. В XIX ве</w:t>
          <w:softHyphen/>
          <w:t>ке бисер стал модным в качестве ма</w:t>
          <w:softHyphen/>
          <w:t>териала для украшения бальных платьев и других предметов одежды.</w:t>
        </w:r>
      </w:ins>
    </w:p>
    <w:p>
      <w:pPr>
        <w:pStyle w:val="Style15"/>
        <w:rPr>
          <w:ins w:id="33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Бережливые работницы, усердно нашивавшие бисер на платья, остав</w:t>
          <w:softHyphen/>
          <w:t>ляли себе бисеринки, в которые не входила иголка, или побитые, или имевшие другие изъяны. Соб</w:t>
          <w:softHyphen/>
          <w:t>ранные бисеринки они нанизывали на проволоку и изгибали ее, прида</w:t>
          <w:softHyphen/>
          <w:t>вая ей форму цветка, такие цветы ставили на стол, ими украшали цер</w:t>
          <w:softHyphen/>
          <w:t>ковные </w:t>
        </w:r>
      </w:ins>
      <w:hyperlink r:id="rId5">
        <w:ins w:id="31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  <w:lang w:eastAsia="ru-RU"/>
            </w:rPr>
            <w:t>алтари</w:t>
          </w:r>
        </w:ins>
      </w:hyperlink>
      <w:ins w:id="3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35" w:author="Unknown" w:date="0-00-00T00:00:00Z"/>
        </w:rPr>
      </w:pPr>
      <w:ins w:id="3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воим расцветом цветы из бисера, изготовленные по французской тех</w:t>
          <w:softHyphen/>
          <w:t>нике, обязаны эпохе королевы Вик</w:t>
          <w:softHyphen/>
          <w:t>тории. Традиционные похороны до</w:t>
          <w:softHyphen/>
          <w:t>полнились утонченными ритуалами выражения скорби по умершим, по</w:t>
          <w:softHyphen/>
          <w:t>явившимися под влиянием короле</w:t>
          <w:softHyphen/>
          <w:t>вы Виктории, тяжело переживавшей смерть принца Альберта. Выраже</w:t>
          <w:softHyphen/>
          <w:t>ния скорби находили художественное оформление, например, в композициях траурных цветов созданных женщинами из бисера, поскольку живые цветы доступны были только часть года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37" w:author="Unknown" w:date="0-00-00T00:00:00Z"/>
        </w:rPr>
      </w:pPr>
      <w:ins w:id="3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Венки из стеклянного бисера обладали рядом преимуществ по срав</w:t>
          <w:softHyphen/>
          <w:t>нению с живыми цветами: они были дешевле, доступны в любое время го</w:t>
          <w:softHyphen/>
          <w:t>да и очень долго сохраняли первона</w:t>
          <w:softHyphen/>
          <w:t>чальный вид. Такие венки, а затем и большинство других предметов ху</w:t>
          <w:softHyphen/>
          <w:t>дожественных ремесел, ориентиро</w:t>
          <w:softHyphen/>
          <w:t>ванных на погребальные ритуалы, получили название иммортелей, от</w:t>
          <w:softHyphen/>
          <w:t>ражающее их долговечность, а мо</w:t>
          <w:softHyphen/>
          <w:t>жет быть, это название произошло от названия растений, иммортелей, или бессмертников, произрастаю</w:t>
          <w:softHyphen/>
          <w:t>щих на юге Европы, сохраняющих в сухом виде естественную окраску и форму цветков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39" w:author="Unknown" w:date="0-00-00T00:00:00Z"/>
        </w:rPr>
      </w:pPr>
      <w:ins w:id="3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В Соединенных Штатах Америки иммортели получили распростране</w:t>
          <w:softHyphen/>
          <w:t>ние в Луизиане, где было сильно французское влияние. «Магазин для леди» популярный в 1800-х годах журнал для женщин, время от вре</w:t>
          <w:softHyphen/>
          <w:t>мени публиковал образцы цветов из бисера, что позволяет предполо</w:t>
          <w:softHyphen/>
          <w:t>жить, что такие цветы использова</w:t>
          <w:softHyphen/>
          <w:t>лись не только в траурных церемо</w:t>
          <w:softHyphen/>
          <w:t>ниях, но и как украшения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41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Французская техника изготовле</w:t>
          <w:softHyphen/>
          <w:t>ния цветов из бисера возродилась в 1930-х годах, когда в американские универмаги стали поступать цветы, сделанные во Франции и в Италии. В журналах и других печатных мате</w:t>
          <w:softHyphen/>
          <w:t>риалах, предлагаемых на распрода</w:t>
          <w:softHyphen/>
          <w:t>жах тех лет, вы можете увидеть фо</w:t>
          <w:softHyphen/>
          <w:t>тографии женщин, занятых изго</w:t>
          <w:softHyphen/>
          <w:t>товлением цветов из бисера.</w:t>
        </w:r>
      </w:ins>
    </w:p>
    <w:p>
      <w:pPr>
        <w:pStyle w:val="Style15"/>
        <w:rPr>
          <w:ins w:id="45" w:author="Unknown" w:date="0-00-00T00:00:00Z"/>
        </w:rPr>
      </w:pPr>
      <w:ins w:id="4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В середине 1960-х годов эстрадная певица Вирджиния Нейтансон купи</w:t>
          <w:softHyphen/>
          <w:t>ла в универмаге букет из таких цве</w:t>
          <w:softHyphen/>
          <w:t>тов, дома разобрала их и поняла, как они сделаны. Отталкиваясь от этого единственного букетика, она овладела мастерством и начала создавать собственные образцы. Со временем она написала несколь</w:t>
          <w:softHyphen/>
          <w:t>ко книг по изготовлению цветов из бисера. В то время французские цветы из бисера пользовались боль</w:t>
          <w:softHyphen/>
          <w:t>шой популярностью, и другие масте</w:t>
          <w:softHyphen/>
          <w:t>рицы, среди которых были Рут Уэсли, Эдит Харрис, Бобби Фндер-сон и Вирджиния Остерман, пошли по пути Вирджинии Нейтансон. Они начали создавать новые образцы и писать книги. Очень многим из то</w:t>
          <w:softHyphen/>
          <w:t>го, что мы умеем сегодня, мы обя</w:t>
          <w:softHyphen/>
          <w:t>заны этим </w:t>
        </w:r>
      </w:ins>
      <w:hyperlink r:id="rId6">
        <w:ins w:id="43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  <w:lang w:eastAsia="ru-RU"/>
            </w:rPr>
            <w:t>рукодельницам</w:t>
          </w:r>
        </w:ins>
      </w:hyperlink>
      <w:ins w:id="4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</w:ins>
    </w:p>
    <w:p>
      <w:pPr>
        <w:pStyle w:val="Style15"/>
        <w:rPr>
          <w:ins w:id="49" w:author="Unknown" w:date="0-00-00T00:00:00Z"/>
        </w:rPr>
      </w:pPr>
      <w:ins w:id="4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рошло почти половина столетия, и мы являемся свидетелями нового возрождения интереса к француз</w:t>
          <w:softHyphen/>
          <w:t>ским цветам из бисера. Во всем ми</w:t>
          <w:softHyphen/>
          <w:t>ре, а особенно в Соединенных Шта</w:t>
          <w:softHyphen/>
          <w:t>тах Америки, Франции, Италии и Японии, энтузиасты работы с бисе</w:t>
          <w:softHyphen/>
          <w:t>ром с творческими наклонностями используют материалы и технику XXI века в художественном ремесле, появившемся в XIX веке, и добива</w:t>
          <w:softHyphen/>
          <w:t>ются блистательных результатов. Цветы из бисера теперь можно увидеть не только в вазах; они стали модными дополнениями; дизайнеры создают из них </w:t>
        </w:r>
      </w:ins>
      <w:hyperlink r:id="rId7">
        <w:ins w:id="47" w:author="Unknown" w:date="0-00-00T00:00:00Z">
          <w:r>
            <w:rPr>
              <w:rStyle w:val="InternetLink"/>
              <w:rFonts w:cs="Times New Roman" w:ascii="Times New Roman" w:hAnsi="Times New Roman"/>
              <w:sz w:val="24"/>
              <w:szCs w:val="24"/>
              <w:u w:val="single"/>
              <w:lang w:eastAsia="ru-RU"/>
            </w:rPr>
            <w:t>бижутерию</w:t>
          </w:r>
        </w:ins>
      </w:hyperlink>
      <w:ins w:id="4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, изделия из бисера придают особую атмосфе</w:t>
          <w:softHyphen/>
          <w:t>ру дому и офису.</w:t>
        </w:r>
      </w:ins>
    </w:p>
    <w:p>
      <w:pPr>
        <w:pStyle w:val="Style15"/>
        <w:rPr>
          <w:ins w:id="51" w:author="Unknown" w:date="0-00-00T00:00:00Z"/>
        </w:rPr>
      </w:pPr>
      <w:ins w:id="5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Одни цветы - точные копии жи</w:t>
          <w:softHyphen/>
          <w:t>вых прототипов, другие - плод не</w:t>
          <w:softHyphen/>
          <w:t>уемной жизнерадостной фантазии. Новые изделия сходны со своими предшественниками в том, что изготавляются из недорогих материалов и по несложной технологии. Просто</w:t>
          <w:softHyphen/>
          <w:t>та и доступность привлекали к ремес</w:t>
          <w:softHyphen/>
          <w:t>лу с самого момента его возникнове</w:t>
          <w:softHyphen/>
          <w:t>ния; они отличают его и сегодня.</w:t>
        </w:r>
      </w:ins>
    </w:p>
    <w:p>
      <w:pPr>
        <w:pStyle w:val="Style15"/>
        <w:rPr>
          <w:ins w:id="54" w:author="Unknown" w:date="0-00-00T00:00:00Z"/>
        </w:rPr>
      </w:pPr>
      <w:ins w:id="52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Учитель</w:t>
        </w:r>
      </w:ins>
      <w:ins w:id="53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: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56" w:author="Unknown" w:date="0-00-00T00:00:00Z"/>
        </w:rPr>
      </w:pPr>
      <w:ins w:id="55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Когда вы мастерите цветы из бисера, вы начинаете по-другому видеть живые цветы, обращать внимание на то, какие они все разные, а также замечать мельчайшие различия между отдельными цветками одного и того же растения. Все это вы можете сделать своими руками, а для того, чтобы изготовить бисерное изделие мы должны разработать это изделие в соответствии с подбором цветовой гаммы бисера. Кроме того, нужно иметь материалы и приспособления для создания, а также необходимо знать основные характеристики качества бисерного изделия.</w:t>
        </w:r>
      </w:ins>
    </w:p>
    <w:p>
      <w:pPr>
        <w:pStyle w:val="Style15"/>
        <w:rPr>
          <w:ins w:id="59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Создание бисерного изделия</w:t>
        </w:r>
      </w:ins>
      <w:ins w:id="5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</w:ins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  <w:ins w:id="61" w:author="Unknown" w:date="0-00-00T00:00:00Z"/>
        </w:rPr>
      </w:pPr>
      <w:ins w:id="60" w:author="Unknown" w:date="0-00-00T00:00:00Z">
        <w:r>
          <w:rPr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Порядок разработки изделия:</w:t>
        </w:r>
      </w:ins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  <w:ins w:id="63" w:author="Unknown" w:date="0-00-00T00:00:00Z"/>
        </w:rPr>
      </w:pPr>
      <w:ins w:id="62" w:author="Unknown" w:date="0-00-00T00:00:00Z">
        <w:r>
          <w:rPr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1.  Выбрать композицию цветов.</w:t>
        </w:r>
      </w:ins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  <w:ins w:id="65" w:author="Unknown" w:date="0-00-00T00:00:00Z"/>
        </w:rPr>
      </w:pPr>
      <w:ins w:id="64" w:author="Unknown" w:date="0-00-00T00:00:00Z">
        <w:r>
          <w:rPr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2.  Продумать в целом его конструкцию и художественное решение изделия.</w:t>
        </w:r>
      </w:ins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  <w:ins w:id="67" w:author="Unknown" w:date="0-00-00T00:00:00Z"/>
        </w:rPr>
      </w:pPr>
      <w:ins w:id="66" w:author="Unknown" w:date="0-00-00T00:00:00Z">
        <w:r>
          <w:rPr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3.  Разработать эскиз изделия.</w:t>
        </w:r>
      </w:ins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  <w:ins w:id="69" w:author="Unknown" w:date="0-00-00T00:00:00Z"/>
        </w:rPr>
      </w:pPr>
      <w:ins w:id="68" w:author="Unknown" w:date="0-00-00T00:00:00Z">
        <w:r>
          <w:rPr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4.  Выбрать технику плетения.</w:t>
        </w:r>
      </w:ins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  <w:ins w:id="71" w:author="Unknown" w:date="0-00-00T00:00:00Z"/>
        </w:rPr>
      </w:pPr>
      <w:ins w:id="70" w:author="Unknown" w:date="0-00-00T00:00:00Z">
        <w:r>
          <w:rPr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5.  Подобрать цветовую гамму бисера.</w:t>
        </w:r>
      </w:ins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  <w:ins w:id="73" w:author="Unknown" w:date="0-00-00T00:00:00Z"/>
        </w:rPr>
      </w:pPr>
      <w:ins w:id="72" w:author="Unknown" w:date="0-00-00T00:00:00Z">
        <w:r>
          <w:rPr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6.  Сочетание цветов бисера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75" w:author="Unknown" w:date="0-00-00T00:00:00Z"/>
        </w:rPr>
      </w:pPr>
      <w:ins w:id="7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Желтый – коричневый, черный, красный, оранжевый, серый, зеленый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77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Материалы и приспособления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79" w:author="Unknown" w:date="0-00-00T00:00:00Z"/>
        </w:rPr>
      </w:pPr>
      <w:ins w:id="7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Для изготовления цветов из бисера не нужно много инструментов, но стандартный набор вам потребуется при изготовлении каждого цветка. Ваш набор инструментов и материа</w:t>
          <w:softHyphen/>
          <w:t>лов должен включать: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83" w:author="Unknown" w:date="0-00-00T00:00:00Z"/>
        </w:rPr>
      </w:pPr>
      <w:ins w:id="8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8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кусачки для откусывания проволоки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87" w:author="Unknown" w:date="0-00-00T00:00:00Z"/>
        </w:rPr>
      </w:pPr>
      <w:ins w:id="8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8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лоскогубцы и круглогубцы для из</w:t>
          <w:softHyphen/>
          <w:t>гибания проволоки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91" w:author="Unknown" w:date="0-00-00T00:00:00Z"/>
        </w:rPr>
      </w:pPr>
      <w:ins w:id="8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9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лоскогубцы с мягкими губками для удаления узлов на проволоке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95" w:author="Unknown" w:date="0-00-00T00:00:00Z"/>
        </w:rPr>
      </w:pPr>
      <w:ins w:id="9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9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набор цветной проволоки № 24-26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99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9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роволоку для сборки № 30-36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03" w:author="Unknown" w:date="0-00-00T00:00:00Z"/>
        </w:rPr>
      </w:pPr>
      <w:ins w:id="10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1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10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флористическую ленту зеленого цвета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07" w:author="Unknown" w:date="0-00-00T00:00:00Z"/>
        </w:rPr>
      </w:pPr>
      <w:ins w:id="10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10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металлические треугольники для сортировки и собирания бисеринок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11" w:author="Unknown" w:date="0-00-00T00:00:00Z"/>
        </w:rPr>
      </w:pPr>
      <w:ins w:id="10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11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маленькие ножницы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15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114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антиметр или линейку длиной 15 см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19" w:author="Unknown" w:date="0-00-00T00:00:00Z"/>
        </w:rPr>
      </w:pPr>
      <w:ins w:id="11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1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11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розрачные пластиковые мешочки для хранения бисера насыпью и де</w:t>
          <w:softHyphen/>
          <w:t>талей цветка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23" w:author="Unknown" w:date="0-00-00T00:00:00Z"/>
        </w:rPr>
      </w:pPr>
      <w:ins w:id="12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• </w:t>
        </w:r>
      </w:ins>
      <w:ins w:id="1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ins>
      <w:ins w:id="12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шелковая нить для обматывания ножек</w:t>
        </w:r>
      </w:ins>
    </w:p>
    <w:p>
      <w:pPr>
        <w:pStyle w:val="Style15"/>
        <w:rPr>
          <w:ins w:id="126" w:author="Unknown" w:date="0-00-00T00:00:00Z"/>
        </w:rPr>
      </w:pPr>
      <w:ins w:id="124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Техника безопасности</w:t>
        </w:r>
      </w:ins>
      <w:ins w:id="125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28" w:author="Unknown" w:date="0-00-00T00:00:00Z"/>
        </w:rPr>
      </w:pPr>
      <w:ins w:id="12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Во время работы: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30" w:author="Unknown" w:date="0-00-00T00:00:00Z"/>
        </w:rPr>
      </w:pPr>
      <w:ins w:id="129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·  Аккуратно пользуйтесь кусачками для резки проволоки;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32" w:author="Unknown" w:date="0-00-00T00:00:00Z"/>
        </w:rPr>
      </w:pPr>
      <w:ins w:id="131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·  Кусочки использованной проволоки и бракованного бисера соберите и бросьте в безопасное место (корзину);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34" w:author="Unknown" w:date="0-00-00T00:00:00Z"/>
        </w:rPr>
      </w:pPr>
      <w:ins w:id="133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Физминутка. Упражнения для глаз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36" w:author="Unknown" w:date="0-00-00T00:00:00Z"/>
        </w:rPr>
      </w:pPr>
      <w:ins w:id="135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1.  Технологическая часть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38" w:author="Unknown" w:date="0-00-00T00:00:00Z"/>
        </w:rPr>
      </w:pPr>
      <w:ins w:id="13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Всe бархатцы выполняются непрерывными петлями, са</w:t>
          <w:softHyphen/>
          <w:t>мой простой из четырех основ</w:t>
          <w:softHyphen/>
          <w:t>ных техник. Маленькое кашпо с цветочками - идеальный сосед компьютера. Если вы поставите его на своем рабочем месте, вам придется делать бархатцы еще и еще - всем захочется иметь та</w:t>
          <w:softHyphen/>
          <w:t>кие же.</w:t>
        </w:r>
      </w:ins>
    </w:p>
    <w:p>
      <w:pPr>
        <w:pStyle w:val="Style15"/>
        <w:rPr/>
      </w:pPr>
      <w:r>
        <w:rPr/>
        <w:t>Изготовление частей бархатца.</w:t>
      </w:r>
    </w:p>
    <w:tbl>
      <w:tblPr>
        <w:tblW w:w="1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</w:tblGrid>
      <w:tr>
        <w:trPr/>
        <w:tc>
          <w:tcPr>
            <w:tcW w:w="19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</w:tr>
    </w:tbl>
    <w:p>
      <w:pPr>
        <w:pStyle w:val="Style15"/>
        <w:rPr>
          <w:ins w:id="141" w:author="Unknown" w:date="0-00-00T00:00:00Z"/>
        </w:rPr>
      </w:pPr>
      <w:ins w:id="139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1.  </w:t>
        </w:r>
      </w:ins>
      <w:ins w:id="140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1 маленький желтый центр. Техника выполнения: Сделайте 5 НП из 7 бисеринок в каж</w:t>
          <w:softHyphen/>
          <w:t>дой простой петле. Оставьте по 5 см «голой» проволоки на каждой сторо</w:t>
          <w:softHyphen/>
          <w:t>не и точно так же поступайте по окончании выполнения шагов 2-5.</w:t>
        </w:r>
      </w:ins>
    </w:p>
    <w:p>
      <w:pPr>
        <w:pStyle w:val="Style15"/>
        <w:rPr>
          <w:ins w:id="144" w:author="Unknown" w:date="0-00-00T00:00:00Z"/>
        </w:rPr>
      </w:pPr>
      <w:ins w:id="142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2.  </w:t>
        </w:r>
      </w:ins>
      <w:ins w:id="143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1 оранжевый центр среднего размера. Техника вы</w:t>
          <w:softHyphen/>
          <w:t>полнения: Сделайте 7 НП из 11 бисе</w:t>
          <w:softHyphen/>
          <w:t>ринок в каждой петле.</w:t>
        </w:r>
      </w:ins>
    </w:p>
    <w:p>
      <w:pPr>
        <w:pStyle w:val="Style15"/>
        <w:rPr>
          <w:ins w:id="147" w:author="Unknown" w:date="0-00-00T00:00:00Z"/>
        </w:rPr>
      </w:pPr>
      <w:ins w:id="145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3.  </w:t>
        </w:r>
      </w:ins>
      <w:ins w:id="14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1 большой оранжевый центр. Техника выполнения: 9 НП из 15 бисеринок в каждой петле.</w:t>
        </w:r>
      </w:ins>
    </w:p>
    <w:p>
      <w:pPr>
        <w:pStyle w:val="Style15"/>
        <w:rPr>
          <w:ins w:id="150" w:author="Unknown" w:date="0-00-00T00:00:00Z"/>
        </w:rPr>
      </w:pPr>
      <w:ins w:id="148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4.  </w:t>
        </w:r>
      </w:ins>
      <w:ins w:id="149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1 самый большой ко</w:t>
          <w:softHyphen/>
          <w:t>ричневый центр. Техника вы</w:t>
          <w:softHyphen/>
          <w:t>полнения: Сделайте 11 НП из 19 би</w:t>
          <w:softHyphen/>
          <w:t>серинок в каждой петле.</w:t>
        </w:r>
      </w:ins>
    </w:p>
    <w:p>
      <w:pPr>
        <w:pStyle w:val="Style15"/>
        <w:rPr>
          <w:ins w:id="153" w:author="Unknown" w:date="0-00-00T00:00:00Z"/>
        </w:rPr>
      </w:pPr>
      <w:ins w:id="151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5.  </w:t>
        </w:r>
      </w:ins>
      <w:ins w:id="15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чашечку. Техника вы</w:t>
          <w:softHyphen/>
          <w:t>полнения: 8 НП, каждая петля длиной 5 см.</w:t>
        </w:r>
      </w:ins>
    </w:p>
    <w:p>
      <w:pPr>
        <w:pStyle w:val="Style15"/>
        <w:rPr>
          <w:ins w:id="156" w:author="Unknown" w:date="0-00-00T00:00:00Z"/>
        </w:rPr>
      </w:pPr>
      <w:ins w:id="154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6.  </w:t>
        </w:r>
      </w:ins>
      <w:ins w:id="155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4 маленьких листочка. Техника выполнения: Продвинь</w:t>
          <w:softHyphen/>
          <w:t>те 12,7 см бисера вверх, на расстоя</w:t>
          <w:softHyphen/>
          <w:t>ние 7,6 см от узла на конце проволо</w:t>
          <w:softHyphen/>
          <w:t>ки. Сложите низку бисера пополам. Перекрутите бисер 2-3 раза. Скрути</w:t>
          <w:softHyphen/>
          <w:t>те «голые» проволоки вместе на про</w:t>
          <w:softHyphen/>
          <w:t>тяжении 5 см. Откусите проволоку, идущую от катушки.</w:t>
        </w:r>
      </w:ins>
    </w:p>
    <w:p>
      <w:pPr>
        <w:pStyle w:val="Style15"/>
        <w:rPr>
          <w:ins w:id="159" w:author="Unknown" w:date="0-00-00T00:00:00Z"/>
        </w:rPr>
      </w:pPr>
      <w:ins w:id="157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7.  </w:t>
        </w:r>
      </w:ins>
      <w:ins w:id="15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4 средних листочка. Техника выполнения: продвинь</w:t>
          <w:softHyphen/>
          <w:t>те 15,2 см бисера вверх, на расстоя</w:t>
          <w:softHyphen/>
          <w:t>ние 7,6 см от петельки на конце про</w:t>
          <w:softHyphen/>
          <w:t>волоки. Сложите низку бисера попо</w:t>
          <w:softHyphen/>
          <w:t>лам, перекрутите и откусите прово</w:t>
          <w:softHyphen/>
          <w:t>локу так, как вы это делали при вы</w:t>
          <w:softHyphen/>
          <w:t>полнении шага 6.</w:t>
        </w:r>
      </w:ins>
    </w:p>
    <w:p>
      <w:pPr>
        <w:pStyle w:val="Style15"/>
        <w:rPr>
          <w:ins w:id="162" w:author="Unknown" w:date="0-00-00T00:00:00Z"/>
        </w:rPr>
      </w:pPr>
      <w:ins w:id="160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8.  </w:t>
        </w:r>
      </w:ins>
      <w:ins w:id="161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4 больших листочка. Техника выполнения: продвиньте 17,8 см бисера вверх, на расстояние 7,6 см от петельки на конце проволо</w:t>
          <w:softHyphen/>
          <w:t>ки. Сложите низку бисера пополам, пе</w:t>
          <w:softHyphen/>
          <w:t>рекрутите и откусите проволоку как шаге 6.</w:t>
        </w:r>
      </w:ins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  <w:ins w:id="164" w:author="Unknown" w:date="0-00-00T00:00:00Z"/>
        </w:rPr>
      </w:pPr>
      <w:ins w:id="163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борка бархатца</w:t>
        </w:r>
      </w:ins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drawing>
          <wp:inline distT="0" distB="0" distL="0" distR="0">
            <wp:extent cx="4119245" cy="308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ns w:id="167" w:author="Unknown" w:date="0-00-00T00:00:00Z"/>
        </w:rPr>
      </w:pPr>
      <w:ins w:id="165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1.  </w:t>
        </w:r>
      </w:ins>
      <w:ins w:id="16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оберите маленький центр в кру</w:t>
          <w:softHyphen/>
          <w:t>жок и скрутите проволоки вместе. Поместите маленький центр на конец обернутой шелковой нитью ножки и прикрепите его к ней прово</w:t>
          <w:softHyphen/>
          <w:t>локой для сборки.</w:t>
        </w:r>
      </w:ins>
    </w:p>
    <w:p>
      <w:pPr>
        <w:pStyle w:val="Style15"/>
        <w:rPr>
          <w:ins w:id="170" w:author="Unknown" w:date="0-00-00T00:00:00Z"/>
        </w:rPr>
      </w:pPr>
      <w:ins w:id="168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2.  </w:t>
        </w:r>
      </w:ins>
      <w:ins w:id="169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Поместите средний центр ниже и вокруг маленького центра и при</w:t>
          <w:softHyphen/>
          <w:t>крепите его проволокой для сборки.</w:t>
        </w:r>
      </w:ins>
    </w:p>
    <w:p>
      <w:pPr>
        <w:pStyle w:val="Style15"/>
        <w:rPr>
          <w:ins w:id="173" w:author="Unknown" w:date="0-00-00T00:00:00Z"/>
        </w:rPr>
      </w:pPr>
      <w:ins w:id="171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3.  </w:t>
        </w:r>
      </w:ins>
      <w:ins w:id="17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обирая большой и самый боль</w:t>
          <w:softHyphen/>
          <w:t>шой центры и чашечку, повтори</w:t>
          <w:softHyphen/>
          <w:t>те действия, описанные в шаге 2.</w:t>
        </w:r>
      </w:ins>
    </w:p>
    <w:p>
      <w:pPr>
        <w:pStyle w:val="Style15"/>
        <w:rPr>
          <w:ins w:id="176" w:author="Unknown" w:date="0-00-00T00:00:00Z"/>
        </w:rPr>
      </w:pPr>
      <w:ins w:id="174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4.  </w:t>
        </w:r>
      </w:ins>
      <w:ins w:id="175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Обмотайте ножку нитью, чтобы скрыть проволоки.</w:t>
        </w:r>
      </w:ins>
    </w:p>
    <w:p>
      <w:pPr>
        <w:pStyle w:val="Style15"/>
        <w:rPr>
          <w:ins w:id="179" w:author="Unknown" w:date="0-00-00T00:00:00Z"/>
        </w:rPr>
      </w:pPr>
      <w:ins w:id="177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5.  </w:t>
        </w:r>
      </w:ins>
      <w:ins w:id="17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  <w:lang w:eastAsia="ru-RU"/>
          </w:rPr>
          <w:t>Сделайте 4 пучка по 3 листочка в каждом. Возьмите за концы ма</w:t>
          <w:softHyphen/>
          <w:t>ленький, средний и большой листоч</w:t>
          <w:softHyphen/>
          <w:t>ки и обмотайте их ножки вместе нитью. Прикрепите пу</w:t>
          <w:softHyphen/>
          <w:t>чок к куску проволоки № 18 длиной 2,5 см. (Это будет ножка для крепле</w:t>
          <w:softHyphen/>
          <w:t>ния.) Проволоки от листочков ровняйте по длине ножек</w:t>
        </w:r>
      </w:ins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ins w:id="180" w:author="Unknown" w:date="0-00-00T00:00:00Z">
        <w:r>
          <w:rPr>
            <w:rFonts w:cs="Times New Roman" w:ascii="Times New Roman" w:hAnsi="Times New Roman"/>
            <w:bCs/>
            <w:sz w:val="24"/>
            <w:szCs w:val="24"/>
            <w:u w:val="single"/>
            <w:lang w:eastAsia="ru-RU"/>
          </w:rPr>
          <w:t>Технологическая карта изготовления букета «БАРХАТЦЫ»</w:t>
        </w:r>
      </w:ins>
    </w:p>
    <w:tbl>
      <w:tblPr>
        <w:tblW w:w="943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441"/>
        <w:gridCol w:w="3085"/>
      </w:tblGrid>
      <w:tr>
        <w:trPr>
          <w:trHeight w:val="461" w:hRule="atLeast"/>
        </w:trPr>
        <w:tc>
          <w:tcPr>
            <w:tcW w:w="29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пераций и последовательность выполнения работ</w:t>
            </w:r>
          </w:p>
        </w:tc>
        <w:tc>
          <w:tcPr>
            <w:tcW w:w="344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308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>
          <w:trHeight w:val="2416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ть один маленький центр. Техника выполнения 5 НП из семи бисеринок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5049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– непрерывные петли.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ть 7 НП по 11 бисеринок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– непрерывные петли</w:t>
            </w:r>
          </w:p>
        </w:tc>
      </w:tr>
      <w:tr>
        <w:trPr>
          <w:trHeight w:val="310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ть 9 НП по 15 бисеринок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ка бархатца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ть маленький центр в ркужок и скрутить проволоки в месте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стить средний центр вокруг маленького. Прикрепить проволокой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ть большой и самый большой центры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мотать ножку зеленой нитью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ть 4 пучка по 3 листка в каждом и т. д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ить пучки к стеблю цветка.</w:t>
            </w:r>
          </w:p>
        </w:tc>
      </w:tr>
      <w:tr>
        <w:trPr>
          <w:trHeight w:val="245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единить все цветочки в единый стебель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закрепить проволокой или клеем сильно фиксации.</w:t>
            </w:r>
          </w:p>
        </w:tc>
      </w:tr>
      <w:tr>
        <w:trPr>
          <w:trHeight w:val="245" w:hRule="atLeast"/>
        </w:trPr>
        <w:tc>
          <w:tcPr>
            <w:tcW w:w="2910" w:type="dxa"/>
            <w:tcBorders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ить букетик в вазочку.</w:t>
            </w:r>
          </w:p>
        </w:tc>
        <w:tc>
          <w:tcPr>
            <w:tcW w:w="3441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7430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букетик держал форму для удобства можно в вазочку поместить глину. Я пользовалась порошковой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паклевко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82" w:author="Unknown" w:date="0-00-00T00:00:00Z"/>
        </w:rPr>
      </w:pPr>
      <w:ins w:id="18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чество работы.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84" w:author="Unknown" w:date="0-00-00T00:00:00Z"/>
        </w:rPr>
      </w:pPr>
      <w:ins w:id="1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вномерное натяжение проволоки;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86" w:author="Unknown" w:date="0-00-00T00:00:00Z"/>
        </w:rPr>
      </w:pPr>
      <w:ins w:id="1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крытность проволоки;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88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истота и аккуратность в заделке проволоки.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90" w:author="Unknown" w:date="0-00-00T00:00:00Z"/>
        </w:rPr>
      </w:pPr>
      <w:ins w:id="18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дведение итогов.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92" w:author="Unknown" w:date="0-00-00T00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Анализ и оценка успешности достижения цели.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94" w:author="Unknown" w:date="0-00-00T00:00:00Z"/>
        </w:rPr>
      </w:pPr>
      <w:ins w:id="1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ыполнение данной работы способствует: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96" w:author="Unknown" w:date="0-00-00T00:00:00Z"/>
        </w:rPr>
      </w:pPr>
      <w:ins w:id="1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ю и совершенствованию своих возможностей в области бисероплетения;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198" w:author="Unknown" w:date="0-00-00T00:00:00Z"/>
        </w:rPr>
      </w:pPr>
      <w:ins w:id="1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владению технологического мастерства;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200" w:author="Unknown" w:date="0-00-00T00:00:00Z"/>
        </w:rPr>
      </w:pPr>
      <w:ins w:id="1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ю художественного вкуса и творческого отношения к выполняемой работе.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202" w:author="Unknown" w:date="0-00-00T00:00:00Z"/>
        </w:rPr>
      </w:pPr>
      <w:ins w:id="20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прос учащихся о том, как они сами оценивают итоги данного урока.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  <w:ins w:id="204" w:author="Unknown" w:date="0-00-00T00:00:00Z"/>
        </w:rPr>
      </w:pPr>
      <w:ins w:id="2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исер – это всегда модно. Если удаётся заинтересовать людей, дать новый стимул в творческих поисках, подтолкнуть полет вашей фантазии или просто подарить радость от общения с этим изысканным и светлым искусством – можно считать, что цель достигнута. Ведь главным здесь является удовольствие, которое вы получите от работы с этим уникальным материалом – бисером.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нные источник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атериал взят из интернет рес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8_klas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ndia.ru/text/category/altarmz/" TargetMode="External"/><Relationship Id="rId6" Type="http://schemas.openxmlformats.org/officeDocument/2006/relationships/hyperlink" Target="http://www.pandia.ru/text/category/rukodelie/" TargetMode="External"/><Relationship Id="rId7" Type="http://schemas.openxmlformats.org/officeDocument/2006/relationships/hyperlink" Target="http://www.pandia.ru/text/category/bizhuteriya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pandia.ru/text/category/shpatlevk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4:00Z</dcterms:created>
  <dc:creator>user</dc:creator>
  <dc:description/>
  <cp:keywords/>
  <dc:language>en-US</dc:language>
  <cp:lastModifiedBy>user</cp:lastModifiedBy>
  <cp:lastPrinted>2018-02-03T09:51:00Z</cp:lastPrinted>
  <dcterms:modified xsi:type="dcterms:W3CDTF">2018-04-06T04:29:00Z</dcterms:modified>
  <cp:revision>7</cp:revision>
  <dc:subject/>
  <dc:title/>
</cp:coreProperties>
</file>