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неклассное мероприятие «Урок муже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 праздника:</w:t>
      </w:r>
      <w:r>
        <w:rPr>
          <w:rFonts w:cs="Times New Roman" w:ascii="Times New Roman" w:hAnsi="Times New Roman"/>
          <w:color w:val="333333"/>
          <w:sz w:val="28"/>
          <w:szCs w:val="28"/>
        </w:rPr>
        <w:t> привить детям чувство патриотизма и гордости за свою страну и за военную професс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знавательные – познакомить детей с праздником 7 мая – Днем Защитников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ющие  – развивать творческое мышление, память, смекалку, быстр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ющие – воспитывать нравственную личность, чувство патриотизма, умение работать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color w:val="333333"/>
          <w:sz w:val="28"/>
          <w:szCs w:val="28"/>
        </w:rPr>
        <w:t>: рассказ, беседа, игра,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ущий: Здравствуйте, ребята! Вы знаете, какой праздник отмечается 7 мая? Правильно, День Защитников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 мая 1992 года президент Казахстана Нурсултан Назарбаев подписал указ о создании национальных вооруженных сил. По традиции в День защитника Отечества президент Казахстана (который является верховным главнокомандующим) издает указ о присвоении очередных воинских званий и вручает награды отличившимся военнослужа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н посвящен всем мужчинам нашей страны. Быть защитником своей страны очень почетно, но защищать нужно не только страну, но и всех тех, кто попал в беду, кому нужна поддержка и помощь. Каждый мальчик должен знать несколько основных заповедей. Какие? Об этом мы вам сейчас расс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ходят пять человек, девочки и ма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Обидеть слабого лег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стоит и тру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т, кто над всеми выс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оит — еще не пт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будь про возраст и про ро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дь с каждым честен, вежлив, пр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Бабушка, мама, сестра или те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чень нуждаются в нашей забо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енщины — это святая свят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регать обязуемся 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Чтоб ни случилось с моею стра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ду гордиться лишь ею 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танем на стражу порядка и че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дем верны мы Отечеству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Нет на земле идеалов, у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к идеалу стремить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! Чтобы сильными, храбрыми с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йствовать нужно, не только меч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Не так уж и просто быть Защитн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о работа большая и слож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если имеешь силу характ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 стать Защитником м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ущий: Вот такие напутственные слова хотели мы вам сказать в самом начале нашего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Ребята! Вы с папой моим не знако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накомьтесь скорее, сегодня он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годня ему не идти н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дома у папы немало з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Не терпит мой папа безделья и ск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папы умелые сильные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если кому-нибудь надо пом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й папа всегда поработать не пр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Папин праздник – главны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х мальчишек и муж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поздравить пап люби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сегодня так спеш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желаем папам сча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ба мирного для н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! Как будущие солдаты и командиры, вы должны с детства воспитывать в себе такие качества, как умение дружить, держать слово, быть смелыми, мужественными, благородными и добрыми. От каждого из вас в будущем зависит, какой быть нашей армии. А чтобы быть настоящим солдатом, надо учиться и уметь делать все. Вот послушайте ис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В одном взводе шло обсуждение заметки из газеты о том, как рядовой Иванов спас тонущую девочку. Командир 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какими качествами должен был обладать рядовой Иванов, спасший дев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жеством, — отвечает один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ительностью, — отвечает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носливостью, — говорит тре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мелостью, — говорит четвер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ильно, молодцы, — хвалит команд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вдруг один солдат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-моему, рядовой Иванов должен был еще уметь плав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бята! Теперь вы поняли, что можно в душе мечтать совершить подвиг, но грош цена этим мечтаниям, если ты слабый, трусливый и ничего не умеешь. Вы, наверное, слышали от своих пап и дедушек о солдатской службе. Солдат должен быть сильным, ловким, умелым, сообраз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курс 1. Разминка «Отгадай загад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роший солдат отличается не только ловкостью и силой ,но и умом  и смекалкой. Это мы сейчас и проверим  . Посмотрим  как вы умеете  отгадывать  загадки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чью, в полдень, на рас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ужбу он несет в секр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тропе, на бер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граждая путь врагу. (Пограничн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Кто шагает на пара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ьются ленты за спи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енты вьются, а в отря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т девчонки ни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Моря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Подрасту, и вслед за бр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же буду я солда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ду помогать 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хранять свою … (Стра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Брат сказал: «Не тороп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учше в школе ты уч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дешь ты отличнико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неш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огранични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Моряком ты можешь 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б границу охра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служить не на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на военно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Кораб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Тучек нет на горизон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открылся в небе зон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рез несколько минут опустился….(Параш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Без разгона ввысь взлетает, стрекозу напоминае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правляется в пол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 Казахстанский ….(Вертол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Он гудит и чертит мелом, он рисует белым-бе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бумаге голубой,Сам рисует, сам поет. Что же это? (Само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 конкурс: Каждое подразделение получило секретное сообщение. Передача секретного сообщения “по цепочке”. Капитаны команд остаются, остальные выходят в корид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ель зачитывает текст сообщения сначала одному капитану, потом второму капитану – другой текст. Капитаны прослушивают тексты сообщений, отвечают на вопросы по своему тексту для более полного осознания услышанного (см. подчеркнутые слова), а затем пересказывают каждый свой текст вошедшим в класс вторым членам своей команды, вторые пересказывают третьим, третьи четвертым и т. д. (достаточно 3-4 человек от каждого подразделения). Жюри прослушивают рассказы последних игроков и сравнивают его с исходными текстами сообщений. (Тексты могут быть другие, более подходящие по те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 команде: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леша принес щенка домой. Щенку дали кличку Бим. Бим ел молоко, суп и хлеб. Скоро он стал большой собакой. Часто друзья играют в парке. Алеша мечтает подготовить собаку и служить с ней на гран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 команде: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о было зимой. Мальчики пошли на пруд. Ваня надел коньки и побежал на лед. А там прорубь. Ваня упал в воду. На помощь пришли товарищи. Они вытащили Ваню из воды и отвели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конкурс : Авиаконструкторы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столе лежат листы бумаги. Капитанам  нужно сделать по одному самолетику. За скорость и качество работы присуждаются баллы. А теперь проведем испы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пускают самолеты, по дальности полета подводят ит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 конкурс. Летчики .</w:t>
      </w:r>
      <w:r>
        <w:rPr>
          <w:rFonts w:cs="Times New Roman" w:ascii="Times New Roman" w:hAnsi="Times New Roman"/>
          <w:color w:val="333333"/>
          <w:sz w:val="28"/>
          <w:szCs w:val="28"/>
        </w:rPr>
        <w:t>   Каждая команда выделяет по участнику, которому выдаются лист в клетку и ру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дущий начинает дикт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 клетка вправо, 1 клетка вниз, 1 клетка вправо, 3 клетки вверх, 1 клетка вправо, 3 клетки вниз, 2 клетки вправо, 1 клетка вниз, 2 клетки влево, 3 клетки вниз, 1 клетка влево, 3 клетки вверх, 1 клетка влево, 1 клетка вниз, 1 клетка влево, 3 клетк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гда ведущий заканчивает диктовку, летчики отдают лист полетов в жюри. В результате графического диктанта должно получиться изображение, похожее на само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беждает та команда, которая успешно справилась с заданием. Максимальное количество баллов за этот конкурс – 5. В данном конкурсе обе команды могут набрать одинаковое количество балло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курс «Веселые танкис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льчиков разделить на две команды. Каждой команде выделяете половину доски. Игроки из каждой команды по очереди с завязанными глазами рисуют  танк.  (Каждый игрок рисует одну деталь:  гусеницы, следующий башню, третий дуло танка и т.д.). У  кого рисунок больше соответствует норме тот и поб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курс 7-й: “Обувайк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ель: Ни для кого не секрет, что солдат должен уметь быстро одеваться и приводить себя в порядок. Эти умения мы и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з. Сопровождение – песня “Граница” в исполнении Л. Агу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рошо ли вы знаете свою обувь? Обе команды сидят на стульях. Свою обувь они снимают, им завязывают глаза, обувь перемешивают, и дети должны найти свою обувь с завязанными глазами и надеть ее правильно на свою ногу. Если вся команда сделает это быстро и правильно, получает 10 очков. Следующая команда получает столько очков, сколько членов команды правильно надели свою обу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 конкурс “Патриотический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вентарь: листы бумаги, кисти и краски (фломастеры или цветные карандаш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д: 1. Назвать государственную символику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Государственный гимн 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Государственный герб 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Государственный флаг 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Нарисовать флаг Республики Казахстан. Время выполнения задания 3-4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 конкурс “Медсанчасть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вентарь: туалетная бум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дание: За определенное время девочки должны наложить ватно-марлевую повязку на туловище и голову раненого. Оценивается правильность и аккуратность выполнения задания по 5-бальной шкале. За неправильное и неаккуратное выполнение задания снимается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здравление дев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Драчливой нашей полов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поздравленья шлём с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поздравленья есть пр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ра! Защитникам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Когда на ваши потас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переменах мы гля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верим с ваше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рану всегда мы защи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Пускай под глазом зацве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няк пурпурно – голу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ученье тяжело б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раздо легче будет 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Поэтому, друзья дав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всей души, без лишних с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всех невзгод нас защищ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только, чур, без синя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Мы мальчишек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здоровья им жел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б росли больш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отличниками бы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 конкурс: Сложить пословицы.</w:t>
      </w:r>
      <w:r>
        <w:rPr>
          <w:rFonts w:cs="Times New Roman" w:ascii="Times New Roman" w:hAnsi="Times New Roman"/>
          <w:color w:val="333333"/>
          <w:sz w:val="28"/>
          <w:szCs w:val="28"/>
        </w:rPr>
        <w:t> Каждой команде даются полоски двух цветов со словами из двух пословиц. Их и нужно сложить, прочитать классу и членам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 команде      2 кома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ова синего и красного цвета     Слова желтого и зелен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результате должны получиться такие послов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Умелый боец везде м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Офицер в доблести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Военному делу учиться всегда приго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Маскировка – это хитрость и снор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 последнее испытани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 конкурс:</w:t>
      </w:r>
      <w:r>
        <w:rPr>
          <w:rFonts w:cs="Times New Roman" w:ascii="Times New Roman" w:hAnsi="Times New Roman"/>
          <w:color w:val="333333"/>
          <w:sz w:val="28"/>
          <w:szCs w:val="28"/>
        </w:rPr>
        <w:t> Хорошие бойцы умеют хорошо замаскироваться. Предлагается двум участникам команд замаскироваться под старушек, т. е. надеть на себя юбку и косынку, глядя в зеркало, пройтись и сказать: “Ах, какая я красивая!”, чтобы все повер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u w:val="single"/>
        </w:rPr>
        <w:t>Посвящение в « рыца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color w:val="333333"/>
          <w:sz w:val="28"/>
          <w:szCs w:val="28"/>
        </w:rPr>
        <w:t>  Клянёмся рыцарями бы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т в мире выше зв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 Спасибо» будем гов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так же « До свид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  <w:t>КЛЯНЁ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вочек будем ува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слабых будем защи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борьбе со злом добро до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мер брать с Робин Гуда бу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  <w:t>КЛЯНЁ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ец. В рыцари сегодня мы вас  посвящ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этим гордым званием сердечно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надеемся: отныне будем мы гордиться 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  вручаем вам подарки. Купили мы для вас их 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гра с з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рителям просто задаются вопросы, и они отвечают на них коллективно или, по желанию, в свободной форме. Можно подобрать стихи с незаконченной риф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мерные вопросы для игры с з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Когда он нужен, его выбрасывают, когда не нужен – поднимают, (яко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Одежду всем дала, а сама всегда гола. (иго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Не море, не земля – корабли не плавают и ходить нельзя, (боло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Растёт зелёный кустик. Дотронешься – укусит, (крапи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Бьют парнишку по фуражке, чтоб пожил он в деревяшке, (гвоз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В доме комната гуляет, никого не удивляет, (лиф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Тебе дано, а пользуются люди. (и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Накормишь – живёт, напоишь – умрёт, (ого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 Логические и математически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Две дочери, две матери да бабушка с внучкой. Сколько всего? (тр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Как разделить пять яблок между пятью девочками так, чтобы каждая получила по яблоку и при этом одно из яблок осталось в корзинке? (отдать одной девочке яблоко вместе с корзин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олтора судака стоят полтора рубля. Сколько стоят 13 судаков? (13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Трое школьников отправились в сад за яблоками. По дороге встретили двоих. Сколько ребят пришло в сад? Объясните, (трое, т.к. двое других шли из сада им навстреч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Горели три лампочки, одну из них погасили. Сколько осталось? (т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Летело три страуса, одного охотник убил. Сколько страусов осталось? (страусы не лет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дружит солнце со всеми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 праздник закончился. Девочки вручают подарки мальчикам. Всем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ЛЮЧИТЕЛЬНОЕ СЛОВО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поздравляю всех муж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таким прекрасным днём «мужчинны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гатых жизненных карт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рог счастливых, светлых, дли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поля брани – поля паш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и свиста пуль, а свиста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доровья, денег, море стр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уст будет счастье без грани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рались мы сегодня в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б отметить праздник муж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мелым, умным, отважным и добрым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таким хочет видеть вас 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м покажете ваши вы зн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лу, ловкость, сноровку в борь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 дерзайте, наши мужч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уверены будьте в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8:00Z</dcterms:created>
  <dc:creator>user</dc:creator>
  <dc:description/>
  <dc:language>en-US</dc:language>
  <cp:lastModifiedBy>user</cp:lastModifiedBy>
  <dcterms:modified xsi:type="dcterms:W3CDTF">2018-05-05T08:20:00Z</dcterms:modified>
  <cp:revision>3</cp:revision>
  <dc:subject/>
  <dc:title/>
</cp:coreProperties>
</file>